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LEI MUNICIPAL N° 1439/2004, de 22 de outubro de 2004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“</w:t>
      </w:r>
      <w:r>
        <w:rPr>
          <w:sz w:val="28"/>
        </w:rPr>
        <w:t>Estabelece as Diretrizes para Elaboração da Lei Orçamentária para o Exercício de 2005 e dá outras providências.”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</w:rPr>
        <w:tab/>
        <w:t xml:space="preserve">ERALDO JOSÉ LEÃO MARQUES, </w:t>
      </w:r>
      <w:r>
        <w:rPr>
          <w:bCs/>
          <w:sz w:val="28"/>
        </w:rPr>
        <w:t>Prefeito Municipal de Anta Gorda, Estado do Rio Grande do Sul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</w:rPr>
        <w:t xml:space="preserve">                       </w:t>
      </w:r>
      <w:r>
        <w:rPr>
          <w:sz w:val="28"/>
        </w:rPr>
        <w:t>FAÇO SABER,</w:t>
      </w:r>
      <w:r>
        <w:rPr>
          <w:b/>
          <w:sz w:val="28"/>
        </w:rPr>
        <w:t xml:space="preserve"> </w:t>
      </w:r>
      <w:r>
        <w:rPr>
          <w:bCs/>
          <w:sz w:val="28"/>
        </w:rPr>
        <w:t>em cumprimento ao disposto na Lei Orgânica do Município, que a Câmara Municipal de Vereadores aprovou e eu sanciono e promulgo a seguinte Lei: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Art. 1º - </w:t>
      </w:r>
      <w:r>
        <w:rPr>
          <w:bCs/>
          <w:sz w:val="28"/>
        </w:rPr>
        <w:t>Esta Lei estabelece, em cumprimento ao artigo n.º 165, § 2º da Constituição Federal, na Lei Complementar n.º 101, de 04 de maio de 2000 e o disposto  na Lei Orgânica Municipal do Município, as diretrizes para elaboração da Lei Orçamentária do Município de Anta Gorda para o exercício de 2005, compreendendo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I – As diretrizes gerais para elaboração do orçamento fiscal da administração pública municipal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II – A organização e estrutura do orçament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III – As prioridades e metas da administração pública municipal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IV – As disposições relativas à política de pessoal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V – As disposições sobre as alterações na legislação tributária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VI – As disposições finai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 xml:space="preserve">CAPÍTULO I </w:t>
      </w:r>
    </w:p>
    <w:p>
      <w:pPr>
        <w:pStyle w:val="Recuodecorpodetexto2"/>
        <w:ind w:left="1416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AS DIRETRIZES GERAIS PARA ELABORAÇÃO DO ORÇAMENTO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Art. 2º - A Lei Orçamentária deverá atender ao previsto na Lei Complementar n.º 101, de 04 de maio de 2000, assim como a Lei n.º 4320/64, de 17 de março de 1964 e demais dispositivos legais que lhe forem aplicáveis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Art. 3º -  No Projeto de Lei Orçamentária serão alocados os recursos relativos aos percentuais exigidos pela Constituição Federal para as áreas de educação e saúde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Art. 4º - A proposta orçamentária considerará os preços de setembro de 2004, estimando-se a sua atualização para janeiro de 2005, com base na tendência demonstrada pelos índices de inflação,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Art. 5º - A proposta orçamentária será elaborada, considerando as prioridades e objetivos estabelecidos no anexo próprio desta Lei e as disponibilidades de recursos financeiros observados, ainda, os seguintes critérios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.  .  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.  .  .</w:t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I – Os investimentos em execução terão preferência sobre nov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ojeto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I – A programação de novos projetos não poderá dar-se as custas de anulação de dotações destinadas a investimentos em andamento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II – O pagamento dos serviços da dívida de pessoal e de seus encargos terão preferência sobre as ações de expansão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V – Os Projetos e atividades constantes da Lei Orçamentária devem manter compatibilidade com o Plano Plurianual e esta Lei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Art. 6º - A previsão de recursos, a título de subvenções, auxílios ou qualquer outro benefício a entidades privadas, filantrópicas e sem fins lucrativos e a pessoas naturais, atenderá as exigências da Lei Municipal que regula o Plano de Subvenção e Auxílios e a Lei que regula a Política de Assistência Social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Art. 7º - A Previsão de recursos orçamentários para o custeio de despesas de competência de outros entes federados, somente será admitida para as áreas de segurança pública, justiça eleitoral, fiscalização sanitária e tributária e de meio ambiente, educação, alistamento militar, ou a execução de projetos específicos de desenvolvimento econômico-social.</w:t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left="708" w:firstLine="708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CAPÍTULO II</w:t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DA ESTRUTURA E ORGANIZAÇÃO DO ORÇAMENTO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Art. 8º - A proposta orçamentária que o Poder Executivo encaminhará à Câmara de Vereadores até o dia 31 de outubro de 2004, conterá as receitas e despesas, seus fundos e órgãos da administração direta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Art. 9º -  A receita para o exercício de 2005, estimada provisoriamente em R$ 7.315.000,00, deverá ter a seguinte destinação: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 – Para Reserva de Contingência, atendendo ao disposto no inciso III, artigo 5º da Lei Complementar n.º 101/2000, o percentual mínimo de 0,5% da receita corrente líquida dos últimos doze meses, apurada em 30 de setembro de 2004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bCs/>
          <w:sz w:val="28"/>
        </w:rPr>
      </w:pPr>
      <w:r>
        <w:rPr>
          <w:bCs/>
          <w:sz w:val="28"/>
        </w:rPr>
        <w:t>II – Para a manutenção da administração dos órgãos municipais, no valor suficiente para atender as despesas de seu regular funcionamento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II – Para  realização de programas de custeio, continuados ou não, destinados ao atendimento da população, no valor suficiente para implementação dos programas propostos;</w:t>
      </w:r>
    </w:p>
    <w:p>
      <w:pPr>
        <w:pStyle w:val="Recuodecorpodetexto3"/>
        <w:ind w:firstLine="1418"/>
        <w:rPr>
          <w:bCs/>
          <w:sz w:val="28"/>
        </w:rPr>
      </w:pPr>
      <w:r>
        <w:rPr>
          <w:bCs/>
          <w:sz w:val="28"/>
        </w:rPr>
        <w:t>IV – Para investimentos, até o montante dos saldo dos recursos estimados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Parágrafo Único: A reserva de contingência será aplicada na forma e nos termos da letra “b”, inciso III, art. 5º, da Lei Complementar n.º 101/2000 e o disposto nesta Lei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Art. 10 – As receitas e despesas do Orçamento serão classificadas e demonstradas segundo a legislação em vigo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.  .  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.  .  .</w:t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§ 1º Até 30 dias após a publicação da Lei Orçamentária, deverão s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laborados a programação e o cronograma de execução mensal de desembolso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§ 2º - No mesmo prazo do parágrafo anterior, as receitas previstas serão desdobradas em metas bimestrais de arrecadação, com especificação em separado quando cabível, das medidas de combate a evasão e a sonegação, da quantidade e valores de ações ajuizadas para cobrança da dívida ativa, bem como da evolução do montante de créditos tributários passíveis de cobrança administrativa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 xml:space="preserve">§3º - Os recursos vinculados serão utilizados unicamente para atender os objetivos de suas vinculações, ainda que em exercício diverso daquele em que ocorreu o ingresso. 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bCs/>
          <w:sz w:val="28"/>
        </w:rPr>
      </w:pPr>
      <w:r>
        <w:rPr>
          <w:bCs/>
          <w:sz w:val="28"/>
        </w:rPr>
        <w:t>§ 4º - Verificando-se ao final de um bimestre que a realização da receita não atendeu as metas de resultado primário e nominal, os Poderes promoverão por ato próprio e nos montantes necessários nos trinta (30) dias subseqüentes, limitação de empenhos e de movimentação financeira, através das seguintes medidas: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 – Redução de despesas gerais de manutenção de órgãos (energia, telefone, material de consumo, material de expediente e combustível), que não afetem seu regular funcionamento;</w:t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II – Suspensão de programas de investimentos ainda não iniciados;</w:t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III – Redução de despesas com viagem;</w:t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IV – Rígido controle de todas as despesas;</w:t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V – Exoneração de ocupantes de cargos em comissão;</w:t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VI – Outras medidas devidamente justificadas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§ 5º - Para efeito do §3º do artigo 16 da Lei Complementar n.º 101/2000, considerar-se-á irrelevante a despesa de caráter não continuado, no valor de até R$ 5.000,00 (cinco mil reais)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§ - Não serão objeto de limitação de empenho as despesas que constituam obrigações constitucionais e legais, inclusive aquelas destinadas ao pagamento do serviço da dívida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 xml:space="preserve">Art. 11 – Fica o Poder Executivo, de acordo com o disposto nos artigos 7°, 42 e 43 da Lei Federal N° 4.320, de 17 de março de 1964, autorizado a: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 xml:space="preserve">I – Abrir durante o exercício, créditos suplementares para suprir as dotações que resultarem insuficientes, como segue: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Até o limite de 10% (dez por cento) do total da despesa inicialmente fixad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410"/>
        <w:jc w:val="both"/>
        <w:rPr>
          <w:bCs/>
          <w:sz w:val="28"/>
        </w:rPr>
      </w:pPr>
      <w:r>
        <w:rPr>
          <w:bCs/>
          <w:sz w:val="28"/>
        </w:rPr>
        <w:t xml:space="preserve">Para atender despesas relativas à aplicação de receitas vinculadas que excedam a previsão orçamentária correspondente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410"/>
        <w:jc w:val="both"/>
        <w:rPr>
          <w:bCs/>
          <w:sz w:val="28"/>
        </w:rPr>
      </w:pPr>
      <w:r>
        <w:rPr>
          <w:bCs/>
          <w:sz w:val="28"/>
        </w:rPr>
        <w:t>Para atender despesas relativas com o pessoal e encargos sociais, serviços da divida, segundo as Leis urgente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.  .  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.  .    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10"/>
        <w:rPr/>
      </w:pPr>
      <w:r>
        <w:rPr/>
        <w:t>Remanejar dotações e incluir modalidade de aplicação, grupos de despesa e fontes de recursos no âmbito de um programa, desde que respeitado o montante da dotação orçamentária do respectivo program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410"/>
        <w:jc w:val="both"/>
        <w:rPr>
          <w:bCs/>
          <w:sz w:val="28"/>
        </w:rPr>
      </w:pPr>
      <w:r>
        <w:rPr>
          <w:bCs/>
          <w:sz w:val="28"/>
        </w:rPr>
        <w:t>Aproveitamento dos saldos de recursos vinculados não utilizados no exercício passado.</w:t>
      </w:r>
    </w:p>
    <w:p>
      <w:pPr>
        <w:pStyle w:val="TextBody"/>
        <w:rPr>
          <w:bCs/>
          <w:sz w:val="28"/>
        </w:rPr>
      </w:pPr>
      <w:r>
        <w:rPr>
          <w:rFonts w:eastAsia="Arial"/>
          <w:bCs/>
          <w:sz w:val="28"/>
        </w:rPr>
        <w:t xml:space="preserve">                  </w:t>
      </w:r>
      <w:r>
        <w:rPr>
          <w:bCs/>
          <w:sz w:val="28"/>
        </w:rPr>
        <w:t>II – Abrir, dentro dos projetos e atividades constantes do Orçamento, elemento ou sub-elemento com respectivo valor, com a finalidade de melhor adequar a classificação da despes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 xml:space="preserve">Parágrafo Único – No projeto de lei orçamentária, constarão  ainda as seguintes autorizações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I – Para a realização de operações de crédito por antecipação da receita orçamentária, nos limites e prazos estabelecidos na legislação em vigor (LC n° 101/200, Capítulo VII, Seção IV, Subseção III) 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II – Para a realização de operações de crédito, com destinação específica e vinculada a projeto, nos termos da legislação em vigor (LC n° 101/2000, Capitulo VII, Seção IV, Subseção I) 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Heading1"/>
        <w:ind w:left="708" w:firstLine="708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CAPÍTULO III </w:t>
      </w:r>
    </w:p>
    <w:p>
      <w:pPr>
        <w:pStyle w:val="Normal"/>
        <w:ind w:left="1416" w:hanging="0"/>
        <w:rPr>
          <w:bCs/>
          <w:sz w:val="28"/>
        </w:rPr>
      </w:pPr>
      <w:r>
        <w:rPr>
          <w:bCs/>
          <w:sz w:val="28"/>
        </w:rPr>
        <w:t>DAS PRIORIDADES E METAS DA ADMINISTRAÇÃO MUNICIPAL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Art. 12 -  As metas prioritárias da Administração Municipal para o exercício de 2005, atendido o dispositivo na Lei Municipal n.º , que institui o Plano Plurianual para o período de 2002 – 2005, são estabelecidas no Anexo I desta Lei, dela sendo parte integrante.</w:t>
      </w:r>
    </w:p>
    <w:p>
      <w:pPr>
        <w:pStyle w:val="Heading1"/>
        <w:ind w:left="708" w:firstLine="708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ind w:left="708" w:firstLine="708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CAPÍTULO IV</w:t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DA DESTINAÇÃO DA RESERVA DE CONTINGÊNCIA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Art. 13 – Os recursos da Reserva de Contingências, destinados ao atendimento de passivos contingentes e outros riscos e eventos fiscais imprevistos, serão utilizados para: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 – Pagamento de condenação judiciais de pequeno valor, não sujeitas a precatórios, que venham a ser exigido no curso de exercício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I – Atendimento de medidas liminares ou antecipatórias de tutela, expedidas pelo Poder Judiciário, que importem desembolso financeiro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II – Atendimento de despesas decorrentes de situações de emergência ou calamidade pública oficialmente declaradas;</w:t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IV – Outros eventos congêneres;</w:t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V – Abertura de Créditos adicionais que se fizerem necessários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§ 1º - A utilização dos recursos da Reserva de Contingência de que trata esta Lei, dar-se-á mediante a suplementação das dotações orçamentárias próprias para o atendimento da despesa ou abertura de crédito especial.</w:t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I – As suplementações serão feitas através de Decreto;</w:t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II – Os créditos especiais dependerão de autorização Legislativ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left="708" w:firstLine="708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CAPÍTULO V</w:t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DAS DESPESAS RELATIVAS A PESSOAL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Art. 14 – No exercício de 2005, as despesas globais com pessoal e encargos sociais do Município nos dois Poderes, deverão obedecer as disposições da Lei Complementar n.º 101/2000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Parágrafo Único: Para efeito de acompanhamento da despesa de pessoal, os Poderes Executivo e Legislativo publicarão, semestralmente por quadro de pessoal, o total de gastos com total de vencimentos e remunerações pagas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Art. 15 – A criação de cargos, a alteração de estrutura de carreiras, a admissão de pessoal a qualquer titulo, a concessão de qualquer vantagem ou aumento de remuneração, só poderão ser feitos se houver previa dotação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Art. 16 – As despesas com pessoal elencadas no art. 18 da Lei Complementar n.º 101/2000, não poderão exceder o limite previsto no artigo 20, inciso III, letras “a” e “b” da referida Lei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Art. 17- Ficam os Poderes Executivos e Legislativos autorizados a proceder: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 – Ao preenchimento das vagas dos cargos de provimento efetivo, mediante a realização de Concurso Público, e dos cargos em comissão previstos em Lei, estes com função estrita de chefia, direção e assessoramento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I – A conceder aumento ou revisão geral da remuneração ou outras vantagens, através da Lei específica.</w:t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III – A contratação temporária de pessoal na forma da Lei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§ 1º - A efetivação do autorizado neste artigo, somente poderá dar-se atendimento nos artigos nºs 15 e 16 desta Lei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§ 2º - Os Poderes Executivo e Legislativo estabelecerão, em ato próprio, até o encaminhamento do projeto de lei Orçamentário para o exercício de 2005, em sendo o caso, os cargos a serem criados, as vagas dos cargos existentes a serem preenchidos, assim como toda e qualquer alteração da estrutura de carreira ou reclassificação de cargos que pretenda implementar no exercício de 2005, com a demonstração de sua compatibilidade com a proposta orçamentária.</w:t>
      </w:r>
    </w:p>
    <w:p>
      <w:pPr>
        <w:pStyle w:val="Normal"/>
        <w:ind w:firstLine="1416"/>
        <w:jc w:val="both"/>
        <w:rPr>
          <w:bCs/>
          <w:sz w:val="28"/>
        </w:rPr>
      </w:pPr>
      <w:r>
        <w:rPr>
          <w:bCs/>
          <w:sz w:val="28"/>
        </w:rPr>
        <w:t>Art. 18 – São considerados objetivos da Administração Municipal, o desenvolvimento de programas visando a: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 – Valorização, desenvolvimento e profissionalização dos servidores públicos municipais, de forma a aperfeiçoar a prestação dos serviços públicos;</w:t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II – Capacitar os servidores para melhor desempenho de funções específica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II – Proporcionar o desenvolvimento pessoal dos servidores, através de programas informativos, educativos e culturai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V – Melhorar as condições de trabalho, saúde e alimentação dos servidore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V – Racionalização dos recursos materiais e humanos, com vista a diminuir os custos e aumentar a produtividade e eficiência no atendimento dos serviços municipais.</w:t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left="708" w:firstLine="708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CAPÍTULO VI</w:t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DAS ALTERAÇÕES DA LEGISLAÇÃO TRIBUTÁRIA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 xml:space="preserve">Art. 19 – Na estimativa das receitas tributárias serão considerados os efeitos das alterações da legislação e política tributária, especialmente os relacionados com: </w:t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I – Revisão dos benefícios e incentivos fiscais existentes;</w:t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II – Fiscalização e controle de renúncias fiscais existente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II – Crescimento real do Imposto Predial e Territorial Urbano do Imposto Sobre Serviço de Qualquer Natureza, ou decorrente de revisão cadastral e incremento da fiscalização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IV – Modernização e desenvolvimento de métodos de auditoria fiscal, assim como a dinamização da cobrança e controle dos créditos tributários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V – Fiscalização direcionada para os setores de atividade econômica e contribuintes com maior representação na arrecadação;</w:t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VI – Medidas de recuperação fiscal;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VII – Adequação da legislação tributária municipal em decorrência de eventuais alterações do sistema tributário nacional;</w:t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VIII – Incentivos ou benefícios fiscais em vigor ou a serem concedidos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§ 1º - A concessão de novos benefícios ou incentivos fiscais, deverá atender ao disposto no artigo 14, da Lei Complementar n.º 101/2000, em especial quanto ao impacto orçamentário-financeiro e medidas de compensação nele previstas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§ 2º - As alterações na legislação tributária vigente serão propostas mediante projeto de lei a ser enviado á Câmara de Vereadores e aprovadas até o dia 31 de outubro de 2004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left="708" w:firstLine="708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CAPÍTULO VII</w:t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DAS DISPOSIÇÕES GERAIS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Art. 20 – O Poder Executivo desenvolverá sistema gerencial e de apropriação de despesas, com o objetivo de demonstrar o custo de cada ação governamental e o resultado alcançado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Art. 21 – O Poder Executivo poderá firmar convênios com outras esferas de governo para o desenvolvimento de programas prioritários nas áreas de educação, cultura, saúde e assistência social, agricultura, habitação e outras de relevante interesse público, sem ônus para o Município, ou com contrapartida, constituído-se em projetos específicos somente após a garantia de sua entrega, mediante empenho e confirmação do repass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Art. 22 – Toda a transferência de recursos públicos a entidades privadas fica sujeita a prestação de contas e avaliação de sua eficácia soci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Art. 23 – A liberação dos recursos de que trata o artigo 7º desta Lei subordinar-se-á aos seguintes requisitos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 xml:space="preserve">I – Celebração de convênio, acordo, ajuste ou instrumento congênere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II – Existir plano de trabalho e aplicaçã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III – A atividade seja implementada no Município ou no interesse dos munícipe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IV – O ente não estar em mora no repasse de recursos devidos, em atendimento a normas legais ou compromissos em vigor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Parágrafo Único:  A celebração de convênios e outros ajustes de que trata este artigo para aplicação dos recursos orçamentários específicos destinados aos fins nele previstos, independe de Lei específica ou de autorização legislativ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ab/>
        <w:t>Art. 24 – O Poder Executivo colocará à disposição do Poder Legislativo antes do encaminhamento do Orçamento, a estimativa de Receita e a Receita Corrente Líquida dos últimos 12 meses, conforme artigo 29-A da Constituição Federal e Lei Complementar n.º 101/2000, e elaborará proposta de orçamento para o Poder Legislativo a qual, após análise e a apreciação da Mesa Diretora da Câmara, retornará ao Executivo em tempo hábil para sua inclusão no Orçamento Geral do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ab/>
        <w:t>Art. 25 – O controle de custos e avaliação dos resultados dos programas constantes do Orçamento Municipal, serão efetivados mediante aplicação dos métodos usuais em auditoria, tendo como diretriz a aplicação dos princípios da economicidade, eficiência e eficácia, e tendo em conta, especialmente, a relação entre custo e benefício na aplicação de recursos, cabendo a aferição ao Sistema de Controle Inter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ab/>
        <w:t>Art. 26 – A elaboração da proposta orçamentária deverá contar com a participação da sociedade, mediante a realização de audiências públicas, nos termos dispostos no parágrafo único do artigo 48 da Lei Complementar n.º 101/20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ab/>
        <w:t xml:space="preserve">Art. 27 – Esta Lei entrará em vigor na data de sua publicação.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</w:rPr>
        <w:tab/>
        <w:t xml:space="preserve">         </w:t>
      </w:r>
      <w:r>
        <w:rPr>
          <w:b/>
          <w:sz w:val="28"/>
        </w:rPr>
        <w:t>GABINETE DO PREFEITO MUNICIPAL DE ANTA GORDA, 22 de outubro de 200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ERALDO JOSÉ LEÃO MARQUES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Prefeito Municipal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gistre-se e publique-se</w:t>
      </w:r>
    </w:p>
    <w:p>
      <w:pPr>
        <w:pStyle w:val="Heading3"/>
        <w:rPr/>
      </w:pPr>
      <w:r>
        <w:rPr/>
        <w:t>Data sup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EDRO JOSÉ MORAIS AIRES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>Secretário Municipal de Administraçã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2240" w:h="20160"/>
      <w:pgMar w:left="1701" w:right="1418" w:gutter="0" w:header="0" w:top="2409" w:footer="0" w:bottom="3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708" w:firstLine="708"/>
      <w:jc w:val="both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left="2124" w:firstLine="6"/>
      <w:jc w:val="both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5:11:00Z</dcterms:created>
  <dc:creator>Gabinete</dc:creator>
  <dc:description/>
  <dc:language>en-US</dc:language>
  <cp:lastModifiedBy>Gabinete</cp:lastModifiedBy>
  <cp:lastPrinted>2004-10-26T13:33:00Z</cp:lastPrinted>
  <dcterms:modified xsi:type="dcterms:W3CDTF">2004-10-27T15:39:00Z</dcterms:modified>
  <cp:revision>5</cp:revision>
  <dc:subject/>
  <dc:title>         LEI MUNICIPAL N° 1438/2004, de 22 de outubro de 2004</dc:title>
</cp:coreProperties>
</file>