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 N° 1484, de 10 de maio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Dispõe sobre a elevação dos vencimentos dos Secretários Municipais de Anta Gorda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seguinte </w:t>
      </w:r>
      <w:r>
        <w:rPr>
          <w:rFonts w:cs="Book Antiqua" w:ascii="Book Antiqua" w:hAnsi="Book Antiqua"/>
          <w:b/>
          <w:bCs/>
        </w:rPr>
        <w:t xml:space="preserve">LEI: 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Art. 1°</w:t>
      </w:r>
      <w:r>
        <w:rPr>
          <w:rFonts w:cs="Book Antiqua" w:ascii="Book Antiqua" w:hAnsi="Book Antiqua"/>
        </w:rPr>
        <w:t xml:space="preserve"> - Ficam elevados em 9,20% (nove virgula vinte por cento) os vencimentos dos Secretários Municipais, sendo 4% (quatro por cento) a partir de 1° de maio de 2005 e mais 5% (cinco por cento) a partir de 1° de novembro. 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bCs/>
          <w:kern w:val="2"/>
          <w:szCs w:val="20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2° -</w:t>
      </w:r>
      <w:r>
        <w:rPr>
          <w:rFonts w:cs="Arial" w:ascii="Book Antiqua" w:hAnsi="Book Antiqua"/>
        </w:rPr>
        <w:t xml:space="preserve">  Esta Lei entrará em vigor na data de sua publicação, retroagindo seus efeitos para 1° de maio de 2005, bem como será suportada pelas dotações orçamentárias especificas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ABINETE DO PREFEITO MUNICIPAL DE ANTA GORDA, aos 10 dias do mês de maio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3"/>
        <w:rPr/>
      </w:pPr>
      <w:r>
        <w:rPr/>
        <w:tab/>
        <w:tab/>
        <w:tab/>
        <w:t>VANDERLEI ANTONIO MORESCO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/>
        </w:rPr>
        <w:t>Prefeito Municipa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ab/>
        <w:tab/>
        <w:t xml:space="preserve">        Secretário Municipal da Administração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9:00Z</dcterms:created>
  <dc:creator>Gabinete</dc:creator>
  <dc:description/>
  <dc:language>en-US</dc:language>
  <cp:lastModifiedBy>Gabinete</cp:lastModifiedBy>
  <cp:lastPrinted>2005-05-10T13:40:00Z</cp:lastPrinted>
  <dcterms:modified xsi:type="dcterms:W3CDTF">2005-05-10T16:52:00Z</dcterms:modified>
  <cp:revision>1</cp:revision>
  <dc:subject/>
  <dc:title>LEI MUNICIPAL  N° 1484, de 10 de maio de 2005</dc:title>
</cp:coreProperties>
</file>