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481, de 10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utoriza a concessão de incentivos para o Programa de Desenvolvimento Agrário Local e dá outras providências”.</w:t>
      </w:r>
    </w:p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presente </w:t>
      </w:r>
      <w:r>
        <w:rPr>
          <w:rFonts w:cs="Book Antiqua" w:ascii="Book Antiqua" w:hAnsi="Book Antiqua"/>
          <w:b/>
          <w:bCs/>
        </w:rPr>
        <w:t xml:space="preserve">LEI: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 xml:space="preserve">Art. 1° -  </w:t>
      </w:r>
      <w:r>
        <w:rPr>
          <w:rFonts w:cs="Book Antiqua" w:ascii="Book Antiqua" w:hAnsi="Book Antiqua"/>
          <w:b w:val="false"/>
          <w:bCs/>
        </w:rPr>
        <w:t xml:space="preserve">Fica o Poder Executivo Municipal autorizado a conceder aos Produtores Rurais do Município, a título de incentivo, a prestação de serviços gratuitos para o desenvolvimento e implantação dos seguintes projetos agropecuários: 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b w:val="false"/>
          <w:bCs/>
        </w:rPr>
        <w:tab/>
        <w:tab/>
        <w:tab/>
      </w:r>
      <w:r>
        <w:rPr>
          <w:rFonts w:cs="Book Antiqua" w:ascii="Book Antiqua" w:hAnsi="Book Antiqua"/>
        </w:rPr>
        <w:t>I –</w:t>
      </w:r>
      <w:r>
        <w:rPr>
          <w:rFonts w:cs="Book Antiqua" w:ascii="Book Antiqua" w:hAnsi="Book Antiqua"/>
          <w:b w:val="false"/>
          <w:bCs/>
        </w:rPr>
        <w:t xml:space="preserve"> Construção de aviários, chiqueiros e estábulos: 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  <w:t>Com área de 40,00m2 até 99,00m2: 1 (uma) carga de brita e 1 (uma) hora de máquina ou caminhão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</w:rPr>
        <w:t>Com área de 100m2 até 199,00m2: 1 (uma) carga de brita, 1 (uma) frete de areia  e 2 (duas) horas de máquina ou caminhão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  <w:t>Com área de 200,00m2 até 399,00m2: 1 (uma) carga de brita, 1 (uma) frete de areia e 3 (três) horas de máquina ou caminhão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  <w:t>Com área de 400,00m2 até 599,00m2: 1 (uma) carga de brita, 1 (uma) frete de areia e  4(quatro) horas de máquina ou caminhão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  <w:t>Com área de 600,00 m2 até 799,00m2: 1 (uma) carga de brita, 1 (uma) frete de areia e 6 (seis) horas de máquina ou caminhão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  <w:t>Com área de 800,00m2 até 999,00m2: 1 (uma) carga de brita, 1(uma) frete de areia e  8 (oito) horas de máquina ou caminhão.</w:t>
      </w:r>
    </w:p>
    <w:p>
      <w:pPr>
        <w:pStyle w:val="TextBodyIndent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  <w:t>Com área acima de 1.000,00 m2: 1 (uma) carga de brita, 1 (uma) frete de areia e 10 (dez) horas de máquina ou caminhão.</w:t>
      </w:r>
    </w:p>
    <w:p>
      <w:pPr>
        <w:pStyle w:val="TextBodyIndent"/>
        <w:ind w:left="1416" w:hanging="0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ind w:left="2124" w:hanging="0"/>
        <w:rPr/>
      </w:pPr>
      <w:r>
        <w:rPr>
          <w:rFonts w:cs="Book Antiqua" w:ascii="Book Antiqua" w:hAnsi="Book Antiqua"/>
          <w:kern w:val="2"/>
          <w:szCs w:val="20"/>
        </w:rPr>
        <w:t>II –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Construção de galpão de fumo ou estufa de fumo: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ind w:left="1080" w:hanging="0"/>
        <w:rPr/>
      </w:pPr>
      <w:r>
        <w:rPr>
          <w:rFonts w:cs="Book Antiqua" w:ascii="Book Antiqua" w:hAnsi="Book Antiqua"/>
          <w:kern w:val="2"/>
          <w:szCs w:val="20"/>
        </w:rPr>
        <w:t>#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(1) uma hora de máquina.</w:t>
      </w:r>
    </w:p>
    <w:p>
      <w:pPr>
        <w:pStyle w:val="TextBodyIndent"/>
        <w:ind w:hanging="0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kern w:val="2"/>
          <w:szCs w:val="20"/>
        </w:rPr>
        <w:t>Art. 2° -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Para o cumprimento no estabelecido na presente Lei, o Poder Executivo poderá utilizar equipamentos do Município ou contratar a prestação de serviços de terceiros quando necessário.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kern w:val="2"/>
          <w:szCs w:val="20"/>
        </w:rPr>
        <w:t>Art. 3° -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Os incentivos previstos nesta Lei, somente serão concedidos aos produtores que estiverem previamente inscritos junto a Secretaria Municipal da Agricultura, mediante a apresentação de Talão de Notas Fiscais do Produtor e comprovarem a inexistência de quaisquer débitos com o erário municipal. 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kern w:val="2"/>
          <w:szCs w:val="20"/>
        </w:rPr>
        <w:t>Parágrafo Único –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A comprovação de que trata o artigo 3° desta Lei será fornecida pelo setor competente sem ônus para os interessados. 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kern w:val="2"/>
          <w:szCs w:val="20"/>
        </w:rPr>
        <w:t>Art. 4° -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A execução dos serviços fica condicionada a apresentação do projeto devidamente aprovado pelos órgãos competentes e o respectivo licenciamento ambiental.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kern w:val="2"/>
          <w:szCs w:val="20"/>
        </w:rPr>
        <w:t>Art. 5° -</w:t>
      </w:r>
      <w:r>
        <w:rPr>
          <w:rFonts w:cs="Book Antiqua" w:ascii="Book Antiqua" w:hAnsi="Book Antiqua"/>
          <w:b w:val="false"/>
          <w:bCs/>
          <w:kern w:val="2"/>
          <w:szCs w:val="20"/>
        </w:rPr>
        <w:t xml:space="preserve"> As despesas decorrentes desta Lei, correrão por conta das dotações orçamentários próprias.</w:t>
      </w:r>
    </w:p>
    <w:p>
      <w:pPr>
        <w:pStyle w:val="TextBodyIndent"/>
        <w:rPr>
          <w:rFonts w:ascii="Book Antiqua" w:hAnsi="Book Antiqua" w:cs="Book Antiqua"/>
          <w:b w:val="false"/>
          <w:b w:val="false"/>
          <w:bCs/>
          <w:kern w:val="2"/>
          <w:szCs w:val="20"/>
        </w:rPr>
      </w:pPr>
      <w:r>
        <w:rPr>
          <w:rFonts w:cs="Book Antiqua" w:ascii="Book Antiqua" w:hAnsi="Book Antiqua"/>
          <w:b w:val="false"/>
          <w:bCs/>
          <w:kern w:val="2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 xml:space="preserve">Art. 6° </w:t>
      </w:r>
      <w:r>
        <w:rPr>
          <w:rFonts w:cs="Arial" w:ascii="Book Antiqua" w:hAnsi="Book Antiqua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7° -</w:t>
      </w:r>
      <w:r>
        <w:rPr>
          <w:rFonts w:cs="Arial" w:ascii="Book Antiqua" w:hAnsi="Book Antiqua"/>
        </w:rPr>
        <w:t xml:space="preserve"> Revogam-se as disposições em contrario, especialmente a Lei Municipal n° 909/94, de 13.09.1994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Corpodetex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GABINETE DO PREFEITO MUNICIPAL DE ANTA GORDA, aos 10 dias do mês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</w:t>
      </w:r>
      <w:r>
        <w:rPr>
          <w:rFonts w:cs="Arial" w:ascii="Book Antiqua" w:hAnsi="Book Antiqua"/>
          <w:b/>
          <w:bCs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Registre-se e publique-se. 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 xml:space="preserve">    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20160"/>
      <w:pgMar w:left="1701" w:right="1418" w:gutter="0" w:header="0" w:top="291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2:00Z</dcterms:created>
  <dc:creator>Gabinete</dc:creator>
  <dc:description/>
  <dc:language>en-US</dc:language>
  <cp:lastModifiedBy>Gabinete</cp:lastModifiedBy>
  <cp:lastPrinted>2005-05-10T09:58:00Z</cp:lastPrinted>
  <dcterms:modified xsi:type="dcterms:W3CDTF">2005-05-10T12:59:00Z</dcterms:modified>
  <cp:revision>1</cp:revision>
  <dc:subject/>
  <dc:title>LEI MUNICIPAL N° 1481, de 10 de maio de 2005</dc:title>
</cp:coreProperties>
</file>