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° 1479, de 26 de abril de 200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956" w:hanging="0"/>
        <w:jc w:val="both"/>
        <w:rPr>
          <w:b w:val="false"/>
          <w:b w:val="false"/>
          <w:bCs w:val="false"/>
        </w:rPr>
      </w:pPr>
      <w:r>
        <w:rPr/>
        <w:t>“</w:t>
      </w:r>
      <w:r>
        <w:rPr/>
        <w:t>Altera dispositivos da Lei Municipal N° 1.076/98, de 09.06.1998 e dá outras providências”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VANDERLEI ANTONIO MORESCO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FAÇO SABER,</w:t>
      </w:r>
      <w:r>
        <w:rPr/>
        <w:t xml:space="preserve"> em cumprimento ao disposto da Lei Orgânica do Município, que a Câmara Municipal de Vereadores aprovou e </w:t>
      </w:r>
      <w:r>
        <w:rPr>
          <w:b/>
          <w:bCs/>
        </w:rPr>
        <w:t>Eu</w:t>
      </w:r>
      <w:r>
        <w:rPr/>
        <w:t xml:space="preserve"> sanciono e promulgo a presente LEI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1° -</w:t>
      </w:r>
      <w:r>
        <w:rPr>
          <w:rFonts w:cs="Arial" w:ascii="Arial" w:hAnsi="Arial"/>
        </w:rPr>
        <w:t xml:space="preserve"> Os artigos 3° e 6° da Lei Municipal n° 1076/98, de 09.06.1998 que dispõe sobre a reestruturação do </w:t>
      </w:r>
      <w:r>
        <w:rPr>
          <w:rFonts w:cs="Arial" w:ascii="Arial" w:hAnsi="Arial"/>
          <w:b/>
          <w:bCs/>
        </w:rPr>
        <w:t>Conselho Municipal de Edu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Anta Gorda</w:t>
      </w:r>
      <w:r>
        <w:rPr>
          <w:rFonts w:cs="Arial" w:ascii="Arial" w:hAnsi="Arial"/>
        </w:rPr>
        <w:t>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rt.3° – O Conselho Municipal de Educação é constituído por (9) nove membros sendo 1/5 (um quinto) de livre escolha do Executivo Municipal e os demais indicados pelos seguintes entidad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o de Pais e Mestres – CPMs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s Municipais........................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s Estaduais..........................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Particular............................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Legislativo...........................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e Cultura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.....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b/>
        </w:rPr>
        <w:t>Órgão de Assistência Social............................................................1 memb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b/>
        </w:rPr>
        <w:t>Conselho Tutelar...............................................................................1 membr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TextBodyIndent"/>
        <w:rPr>
          <w:kern w:val="2"/>
          <w:szCs w:val="20"/>
        </w:rPr>
      </w:pPr>
      <w:r>
        <w:rPr/>
        <w:t>Art. 6° - O mandato de cada membro do Conselho Municipal de Educação terá a duração de 2 (dois) anos, permitida apenas uma recondu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GABINETE DO PREFEITO MUNICIPAL DE ANTA GORDA, aos 26 dias do mês de abril de 200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GENIR ANTONIO COLOGN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Secretário Municipal da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</w:r>
    </w:p>
    <w:sectPr>
      <w:type w:val="nextPage"/>
      <w:pgSz w:w="12240" w:h="20160"/>
      <w:pgMar w:left="1701" w:right="1418" w:gutter="0" w:header="0" w:top="291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6:00Z</dcterms:created>
  <dc:creator>Gabinete</dc:creator>
  <dc:description/>
  <dc:language>en-US</dc:language>
  <cp:lastModifiedBy>Gabinete</cp:lastModifiedBy>
  <cp:lastPrinted>2005-04-26T09:39:00Z</cp:lastPrinted>
  <dcterms:modified xsi:type="dcterms:W3CDTF">2005-04-26T12:43:00Z</dcterms:modified>
  <cp:revision>1</cp:revision>
  <dc:subject/>
  <dc:title>LEI MUNICIPAL N° 1479, de 26 de abril de 2005</dc:title>
</cp:coreProperties>
</file>