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75, de 12 de abril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oncede subvenção social à Entidade do Município e dá outras providência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1° - </w:t>
      </w:r>
      <w:r>
        <w:rPr>
          <w:rFonts w:cs="Arial" w:ascii="Book Antiqua" w:hAnsi="Book Antiqua"/>
        </w:rPr>
        <w:t xml:space="preserve">Fica o Poder Executivo autorizado a conceder subvenção social até o montante de R$ 400,00 (quatrocentos reais) á </w:t>
      </w:r>
      <w:r>
        <w:rPr>
          <w:rFonts w:cs="Arial" w:ascii="Book Antiqua" w:hAnsi="Book Antiqua"/>
          <w:b/>
          <w:bCs/>
        </w:rPr>
        <w:t>Associação dos Clubes de Mães,</w:t>
      </w:r>
      <w:r>
        <w:rPr>
          <w:rFonts w:cs="Arial" w:ascii="Book Antiqua" w:hAnsi="Book Antiqua"/>
        </w:rPr>
        <w:t xml:space="preserve"> para auxiliar nas despesas com a realização de Encontro Municipal de Clube de Mães e de Mulheres de Anta Gord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</w:rPr>
        <w:t xml:space="preserve">Art. 2°  - </w:t>
      </w:r>
      <w:r>
        <w:rPr>
          <w:rFonts w:cs="Arial" w:ascii="Book Antiqua" w:hAnsi="Book Antiqua"/>
        </w:rPr>
        <w:t>As despesas autorizadas por esta Lei, correrão por conta da dotação orçamentária classificada sob código: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04.122.0021.2.005 – </w:t>
      </w:r>
      <w:r>
        <w:rPr>
          <w:rFonts w:cs="Arial" w:ascii="Book Antiqua" w:hAnsi="Book Antiqua"/>
        </w:rPr>
        <w:t>Concessão de Subvenções Sociais à Entidades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3.50.43.00.00.00 – Subvenções Sociais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3° -</w:t>
      </w:r>
      <w:r>
        <w:rPr>
          <w:rFonts w:cs="Arial" w:ascii="Book Antiqua" w:hAnsi="Book Antiqua"/>
        </w:rPr>
        <w:t xml:space="preserve"> A presente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 12 dias do mês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   Secreta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FICATIVA AO PROJETO DE LEI N°22/2005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enhor Presidente, Senhores Vereadores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Através do presente projeto, busca-se autorização legislativa para repassar subvenção financeira de R$ 400,00 à Associação dos Clubes de Mães para auxiliar nas despesas com a realização do Encontro Municipal de Clubes de Mães e de Mulheres de Anta Gorda que ocorre atualment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A confraternização deste ano, será realizada no dia 21 de abril próximo e reunirá todos os Clubes de Mães do Município, contando sua diretoria com a colaboração do Poder Executivo para amenizar os custos com a organizaçã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À consideração aos Senhores Edis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ANTA GORDA, ao 1° dia do mês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9:00Z</dcterms:created>
  <dc:creator>Gabinete</dc:creator>
  <dc:description/>
  <dc:language>en-US</dc:language>
  <cp:lastModifiedBy>Gabinete</cp:lastModifiedBy>
  <cp:lastPrinted>2005-04-12T16:11:00Z</cp:lastPrinted>
  <dcterms:modified xsi:type="dcterms:W3CDTF">2005-04-12T19:12:00Z</dcterms:modified>
  <cp:revision>1</cp:revision>
  <dc:subject/>
  <dc:title>LEI MUNICIPAL N° 1475, de 12 de abril de 2005</dc:title>
</cp:coreProperties>
</file>