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LEI MUNICIPAL  N° 1501/2005, de 27 de setembro de 2005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Inden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“</w:t>
      </w:r>
      <w:r>
        <w:rPr>
          <w:rFonts w:cs="Book Antiqua" w:ascii="Book Antiqua" w:hAnsi="Book Antiqua"/>
          <w:bCs/>
          <w:sz w:val="22"/>
        </w:rPr>
        <w:t>Estabelece as Diretrizes para Elaboração da Lei Orçamentária para o Exercício de 2006 e dá outras providências.”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VANDERLEI ANTONIO MORESCO</w:t>
      </w:r>
      <w:r>
        <w:rPr>
          <w:rFonts w:cs="Book Antiqua" w:ascii="Book Antiqua" w:hAnsi="Book Antiqua"/>
          <w:sz w:val="22"/>
        </w:rPr>
        <w:t>, Prefeito Municipal de Anta Gorda, Estado do Rio Grande do Su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</w:t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na Lei Orgânica do Município, que a Câmara Municipal de Vereadores aprovou e eu sanciono e promulgo a seguinte </w:t>
      </w:r>
      <w:r>
        <w:rPr>
          <w:rFonts w:cs="Book Antiqua" w:ascii="Book Antiqua" w:hAnsi="Book Antiqua"/>
          <w:b/>
          <w:bCs/>
          <w:sz w:val="22"/>
        </w:rPr>
        <w:t>Le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Art. 1º -</w:t>
      </w:r>
      <w:r>
        <w:rPr>
          <w:rFonts w:cs="Book Antiqua" w:ascii="Book Antiqua" w:hAnsi="Book Antiqua"/>
          <w:sz w:val="22"/>
        </w:rPr>
        <w:t xml:space="preserve"> Esta Lei estabelece, em cumprimento ao artigo n.º 165, §2º da Constituição Federal, na Lei Complementar n.º 101, de 04 de maio de 2000 e o disposto  na Lei Orgânica Municipal do Município, as diretrizes para elaboração da Lei Orçamentária do Município de Anta Gorda para o exercício de 2006, compreendendo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As diretrizes gerais para elaboração do orçamento fiscal da administração pública municipal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A organização e estrutura do orçamento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As prioridades e metas da administração pública municipal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 xml:space="preserve">IV </w:t>
      </w:r>
      <w:r>
        <w:rPr>
          <w:rFonts w:cs="Book Antiqua" w:ascii="Book Antiqua" w:hAnsi="Book Antiqua"/>
          <w:sz w:val="22"/>
        </w:rPr>
        <w:t>– As disposições relativas à política de pessoal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V –</w:t>
      </w:r>
      <w:r>
        <w:rPr>
          <w:rFonts w:cs="Book Antiqua" w:ascii="Book Antiqua" w:hAnsi="Book Antiqua"/>
          <w:sz w:val="22"/>
        </w:rPr>
        <w:t xml:space="preserve"> As disposições sobre as alterações na legislação tributária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 xml:space="preserve">VI </w:t>
      </w:r>
      <w:r>
        <w:rPr>
          <w:rFonts w:cs="Book Antiqua" w:ascii="Book Antiqua" w:hAnsi="Book Antiqua"/>
          <w:sz w:val="22"/>
        </w:rPr>
        <w:t>– As disposições finai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 xml:space="preserve">CAPÍTULO I </w:t>
      </w:r>
    </w:p>
    <w:p>
      <w:pPr>
        <w:pStyle w:val="Recuodecorpodetexto2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AS DIRETRIZES GERAIS PARA ELABORAÇÃO DO ORÇAMENTO</w:t>
      </w:r>
    </w:p>
    <w:p>
      <w:pPr>
        <w:pStyle w:val="Recuodecorpodetexto2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Art. 2º - </w:t>
      </w:r>
      <w:r>
        <w:rPr>
          <w:rFonts w:cs="Book Antiqua" w:ascii="Book Antiqua" w:hAnsi="Book Antiqua"/>
          <w:sz w:val="22"/>
        </w:rPr>
        <w:t>A Lei Orçamentária deverá atender ao previsto na Lei Complementar n.º 101, de 04 de maio de 2000, assim como a Lei n.º 4320/64, de 17 de março de 1964 e demais dispositivos legais que lhe forem aplicáveis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3º -</w:t>
      </w:r>
      <w:r>
        <w:rPr>
          <w:rFonts w:cs="Book Antiqua" w:ascii="Book Antiqua" w:hAnsi="Book Antiqua"/>
          <w:sz w:val="22"/>
        </w:rPr>
        <w:t xml:space="preserve">  No Projeto de Lei Orçamentária serão alocados os recursos relativos aos percentuais exigidos pela Constituição Federal para as áreas de educação e saúd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4º -</w:t>
      </w:r>
      <w:r>
        <w:rPr>
          <w:rFonts w:cs="Book Antiqua" w:ascii="Book Antiqua" w:hAnsi="Book Antiqua"/>
          <w:sz w:val="22"/>
        </w:rPr>
        <w:t xml:space="preserve"> A proposta orçamentária considerará os preços de setembro de 2005, estimando-se a sua atualização para janeiro de 2006, com base na tendência demonstrada pelos índices de inflação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5º -</w:t>
      </w:r>
      <w:r>
        <w:rPr>
          <w:rFonts w:cs="Book Antiqua" w:ascii="Book Antiqua" w:hAnsi="Book Antiqua"/>
          <w:sz w:val="22"/>
        </w:rPr>
        <w:t xml:space="preserve"> A proposta orçamentária será elaborada, considerando as prioridades e objetivos estabelecidos no anexo próprio desta Lei e as disponibilidades de recursos financeiros observados, ainda, os seguintes critérios: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I </w:t>
      </w:r>
      <w:r>
        <w:rPr>
          <w:rFonts w:cs="Book Antiqua" w:ascii="Book Antiqua" w:hAnsi="Book Antiqua"/>
          <w:sz w:val="22"/>
        </w:rPr>
        <w:t>– Os investimentos em execução terão preferência sobre novos projetos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A programação de novos projetos não poderá dar-se as custas de anulação de dotações destinadas a investimentos em andamento;</w:t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O pagamento dos serviços da dívida de pessoal e de seus encargos terão preferência sobre as ações de expansão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V –</w:t>
      </w:r>
      <w:r>
        <w:rPr>
          <w:rFonts w:cs="Book Antiqua" w:ascii="Book Antiqua" w:hAnsi="Book Antiqua"/>
          <w:sz w:val="22"/>
        </w:rPr>
        <w:t xml:space="preserve"> Os Projetos e atividades constantes da Lei Orçamentária devem manter compatibilidade com o Plano Plurianual e esta Lei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6º -</w:t>
      </w:r>
      <w:r>
        <w:rPr>
          <w:rFonts w:cs="Book Antiqua" w:ascii="Book Antiqua" w:hAnsi="Book Antiqua"/>
          <w:sz w:val="22"/>
        </w:rPr>
        <w:t xml:space="preserve"> A previsão de recursos, a título de subvenções, auxílios ou qualquer outro benefício a entidades privadas, filantrópicas e sem fins lucrativos e a pessoas naturais, atenderá as exigências da Lei Municipal que regula o Plano de Subvenção e Auxílios e a Lei que regula a Política de Assistência Social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7º -</w:t>
      </w:r>
      <w:r>
        <w:rPr>
          <w:rFonts w:cs="Book Antiqua" w:ascii="Book Antiqua" w:hAnsi="Book Antiqua"/>
          <w:sz w:val="22"/>
        </w:rPr>
        <w:t xml:space="preserve"> A Previsão de recursos orçamentários para o custeio de despesas de competência de outros entes federados, somente será admitida para as áreas de segurança pública, justiça eleitoral, fiscalização sanitária e tributária e de meio ambiente, educação, alistamento militar, ou a execução de projetos específicos de desenvolvimento econômico-social.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PÍTULO II</w:t>
      </w:r>
    </w:p>
    <w:p>
      <w:pPr>
        <w:pStyle w:val="Heading4"/>
        <w:ind w:left="708" w:firstLine="708"/>
        <w:rPr>
          <w:b w:val="false"/>
          <w:b w:val="false"/>
        </w:rPr>
      </w:pPr>
      <w:r>
        <w:rPr/>
        <w:t>DA ESTRUTURA E ORGANIZAÇÃO DO ORÇAMENTO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8º -</w:t>
      </w:r>
      <w:r>
        <w:rPr>
          <w:rFonts w:cs="Book Antiqua" w:ascii="Book Antiqua" w:hAnsi="Book Antiqua"/>
          <w:sz w:val="22"/>
        </w:rPr>
        <w:t xml:space="preserve"> A proposta orçamentária que o Poder Executivo encaminhará à Câmara de Vereadores até o dia 31 de outubro de 2005, conterá as receitas e despesas, seus fundos e órgãos da administração direta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9º -</w:t>
      </w:r>
      <w:r>
        <w:rPr>
          <w:rFonts w:cs="Book Antiqua" w:ascii="Book Antiqua" w:hAnsi="Book Antiqua"/>
          <w:sz w:val="22"/>
        </w:rPr>
        <w:t xml:space="preserve">  A receita para o exercício de 2006, estimada provisoriamente em R$  6.984.591,00,  deverá ter  a seguinte destinação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Para Reserva de Contingência, atendendo ao disposto no inciso III, artigo 5º da Lei Complementar n.º 101/2000, o percentual mínimo de 0,5% da receita corrente líquida dos últimos doze meses, apurada em 30 de setembro de 2005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Para a manutenção da administração dos órgãos municipais, no valor suficiente para atender as despesas de seu regular funcionamento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III – </w:t>
      </w:r>
      <w:r>
        <w:rPr>
          <w:rFonts w:cs="Book Antiqua" w:ascii="Book Antiqua" w:hAnsi="Book Antiqua"/>
          <w:sz w:val="22"/>
        </w:rPr>
        <w:t>Para  realização de programas de custeio, continuados ou não, destinados ao atendimento da população, no valor suficiente para implementação dos programas proposto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ecuodecorpodetexto3"/>
        <w:ind w:firstLine="1418"/>
        <w:rPr/>
      </w:pPr>
      <w:r>
        <w:rPr>
          <w:rFonts w:cs="Book Antiqua" w:ascii="Book Antiqua" w:hAnsi="Book Antiqua"/>
          <w:b/>
          <w:bCs/>
          <w:sz w:val="22"/>
        </w:rPr>
        <w:t>IV –</w:t>
      </w:r>
      <w:r>
        <w:rPr>
          <w:rFonts w:cs="Book Antiqua" w:ascii="Book Antiqua" w:hAnsi="Book Antiqua"/>
          <w:sz w:val="22"/>
        </w:rPr>
        <w:t xml:space="preserve"> Para investimentos, até o montante dos saldos dos recursos estimados.</w:t>
      </w:r>
    </w:p>
    <w:p>
      <w:pPr>
        <w:pStyle w:val="Recuodecorpodetexto3"/>
        <w:ind w:firstLine="141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Parágrafo Único:</w:t>
      </w:r>
      <w:r>
        <w:rPr>
          <w:rFonts w:cs="Book Antiqua" w:ascii="Book Antiqua" w:hAnsi="Book Antiqua"/>
          <w:sz w:val="22"/>
        </w:rPr>
        <w:t xml:space="preserve"> A reserva de contingência será aplicada na forma e nos termos da letra “b”, inciso III, art. 5º, da Lei Complementar n.º 101/2000 e o disposto nesta Lei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0 –</w:t>
      </w:r>
      <w:r>
        <w:rPr>
          <w:rFonts w:cs="Book Antiqua" w:ascii="Book Antiqua" w:hAnsi="Book Antiqua"/>
          <w:sz w:val="22"/>
        </w:rPr>
        <w:t xml:space="preserve"> As receitas e despesas do Orçamento serão classificadas e demonstradas segundo a legislação em vigor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1º-</w:t>
      </w:r>
      <w:r>
        <w:rPr>
          <w:rFonts w:cs="Book Antiqua" w:ascii="Book Antiqua" w:hAnsi="Book Antiqua"/>
          <w:sz w:val="22"/>
        </w:rPr>
        <w:t xml:space="preserve"> Até 30 dias após a publicação da Lei Orçamentária, deverão ser elaborados a programação e o cronograma de execução mensal de desembolso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2º -</w:t>
      </w:r>
      <w:r>
        <w:rPr>
          <w:rFonts w:cs="Book Antiqua" w:ascii="Book Antiqua" w:hAnsi="Book Antiqua"/>
          <w:sz w:val="22"/>
        </w:rPr>
        <w:t xml:space="preserve"> No mesmo prazo do parágrafo anterior, as receitas previstas serão desdobradas em metas bimestrais de arrecadação, com especificação em separado quando cabível, das medidas de combate a evasão e a sonegação, da quantidade e valores de ações ajuizadas para cobrança da dívida ativa, bem como da evolução do montante de créditos tributários passíveis de cobrança administrativa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3º -</w:t>
      </w:r>
      <w:r>
        <w:rPr>
          <w:rFonts w:cs="Book Antiqua" w:ascii="Book Antiqua" w:hAnsi="Book Antiqua"/>
          <w:sz w:val="22"/>
        </w:rPr>
        <w:t xml:space="preserve"> Os recursos vinculados serão utilizados unicamente para atender os objetivos de suas vinculações, ainda que em exercício diverso daquele em que ocorreu o ingresso. 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 4º -</w:t>
      </w:r>
      <w:r>
        <w:rPr>
          <w:rFonts w:cs="Book Antiqua" w:ascii="Book Antiqua" w:hAnsi="Book Antiqua"/>
          <w:sz w:val="22"/>
        </w:rPr>
        <w:t xml:space="preserve"> Verificando-se ao final de um bimestre que a realização da receita não atendeu as metas do resultado primário e nominal, os Poderes promoverão por ato próprio e nos montantes necessários nos trinta (30) dias subseqüentes, limitação de empenhos e de movimentação financeira, através das seguintes medidas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Redução de despesas gerais de manutenção de órgãos (energia, telefone, material de consumo, material de expediente e combustível), que não afetem seu regular funcionamento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Suspensão de programas de investimentos ainda não iniciados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Redução de despesas com viagem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V –</w:t>
      </w:r>
      <w:r>
        <w:rPr>
          <w:rFonts w:cs="Book Antiqua" w:ascii="Book Antiqua" w:hAnsi="Book Antiqua"/>
          <w:sz w:val="22"/>
        </w:rPr>
        <w:t xml:space="preserve"> Rígido controle de todas as despesas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V –</w:t>
      </w:r>
      <w:r>
        <w:rPr>
          <w:rFonts w:cs="Book Antiqua" w:ascii="Book Antiqua" w:hAnsi="Book Antiqua"/>
          <w:sz w:val="22"/>
        </w:rPr>
        <w:t xml:space="preserve"> Exoneração de ocupantes de cargos em comissão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VI –</w:t>
      </w:r>
      <w:r>
        <w:rPr>
          <w:rFonts w:cs="Book Antiqua" w:ascii="Book Antiqua" w:hAnsi="Book Antiqua"/>
          <w:sz w:val="22"/>
        </w:rPr>
        <w:t xml:space="preserve"> Outras medidas devidamente justificadas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5º -</w:t>
      </w:r>
      <w:r>
        <w:rPr>
          <w:rFonts w:cs="Book Antiqua" w:ascii="Book Antiqua" w:hAnsi="Book Antiqua"/>
          <w:sz w:val="22"/>
        </w:rPr>
        <w:t xml:space="preserve"> Para efeito do § 3º do artigo 16 da Lei Complementar n.º 101/2000, considerar-se-á irrelevante a despesa de caráter não continuado, no valor de até R$ 5.000,00 (cinco mil reais)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§ 6° - </w:t>
      </w:r>
      <w:r>
        <w:rPr>
          <w:rFonts w:cs="Book Antiqua" w:ascii="Book Antiqua" w:hAnsi="Book Antiqua"/>
          <w:sz w:val="22"/>
        </w:rPr>
        <w:t>Não serão objeto de limitação de empenho as despesas que constituam obrigações constitucionais e legais, inclusive aquelas destinadas ao pagamento do serviço da dívida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1 –</w:t>
      </w:r>
      <w:r>
        <w:rPr>
          <w:rFonts w:cs="Book Antiqua" w:ascii="Book Antiqua" w:hAnsi="Book Antiqua"/>
          <w:sz w:val="22"/>
        </w:rPr>
        <w:t xml:space="preserve"> Fica o Poder Executivo, de acordo com o disposto nos artigos 7°, 42 e 43 da Lei Federal N° 4.320, de 17 de março de 1964, autorizado a:  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Abrir durante o exercício, créditos suplementares para suprir as dotações que resultarem insuficientes, como segu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té o limite de 10% (dez por cento) do total da despesa inicialmente fix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ara atender despesas relativas à aplicação de receitas vinculadas que excedam a previsão orçamentária corresponden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atender despesas relativas com o pessoal e encargos sociais, serviços da divida, segundo as Leis vigen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manejar dotações e incluir modalidade de aplicação, grupos de despesa e fontes de recursos no âmbito de um programa, desde que respeitado o montante da dotação orçamentária do respectivo progra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roveitamento dos saldos de recursos vinculados não utilizados no exercício passad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  <w:b/>
          <w:bCs/>
        </w:rPr>
        <w:t>II –</w:t>
      </w:r>
      <w:r>
        <w:rPr>
          <w:rFonts w:cs="Book Antiqua" w:ascii="Book Antiqua" w:hAnsi="Book Antiqua"/>
        </w:rPr>
        <w:t xml:space="preserve"> Abrir, dentro dos projetos e atividades constantes do Orçamento, elemento ou subelemento com respectivo valor, com a finalidade de melhor adequar a classificação da despes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Parágrafo Único –</w:t>
      </w:r>
      <w:r>
        <w:rPr>
          <w:rFonts w:cs="Book Antiqua" w:ascii="Book Antiqua" w:hAnsi="Book Antiqua"/>
          <w:sz w:val="22"/>
        </w:rPr>
        <w:t xml:space="preserve"> No projeto de lei orçamentária, constarão  ainda as seguintes autorizações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ab/>
        <w:tab/>
      </w:r>
      <w:r>
        <w:rPr>
          <w:rFonts w:cs="Book Antiqua" w:ascii="Book Antiqua" w:hAnsi="Book Antiqua"/>
          <w:b/>
          <w:bCs/>
          <w:szCs w:val="24"/>
        </w:rPr>
        <w:t>I –</w:t>
      </w:r>
      <w:r>
        <w:rPr>
          <w:rFonts w:cs="Book Antiqua" w:ascii="Book Antiqua" w:hAnsi="Book Antiqua"/>
          <w:szCs w:val="24"/>
        </w:rPr>
        <w:t xml:space="preserve"> Para a realização de operações de crédito por antecipação da receita orçamentária, nos limites e prazos estabelecidos na legislação em vigor (LC n° 101/200, Capítulo VII, Seção IV, Subseção III) 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Para a realização de operações de crédito, com destinação específica e vinculada a projeto, nos termos da legislação em vigor (LC n° 101/2000, Capitulo VII, Seção IV, Subseção I) 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Heading1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CAPÍTULO III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S PRIORIDADES E METAS DA ADMINISTRAÇÃO MUNICIPAL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Art. 12 -  </w:t>
      </w:r>
      <w:r>
        <w:rPr>
          <w:rFonts w:cs="Book Antiqua" w:ascii="Book Antiqua" w:hAnsi="Book Antiqua"/>
          <w:sz w:val="22"/>
        </w:rPr>
        <w:t xml:space="preserve">As metas prioritárias da Administração Municipal para o exercício de 2006, atendido o dispositivo na Lei Municipal n.º 1498/2005 que institui o </w:t>
      </w:r>
      <w:r>
        <w:rPr>
          <w:rFonts w:cs="Book Antiqua" w:ascii="Book Antiqua" w:hAnsi="Book Antiqua"/>
          <w:b/>
          <w:bCs/>
          <w:sz w:val="22"/>
        </w:rPr>
        <w:t>Plano Plurianual</w:t>
      </w:r>
      <w:r>
        <w:rPr>
          <w:rFonts w:cs="Book Antiqua" w:ascii="Book Antiqua" w:hAnsi="Book Antiqua"/>
          <w:sz w:val="22"/>
        </w:rPr>
        <w:t xml:space="preserve"> para o período de </w:t>
      </w:r>
      <w:r>
        <w:rPr>
          <w:rFonts w:cs="Book Antiqua" w:ascii="Book Antiqua" w:hAnsi="Book Antiqua"/>
          <w:b/>
          <w:bCs/>
          <w:sz w:val="22"/>
        </w:rPr>
        <w:t>2006 – 2009</w:t>
      </w:r>
      <w:r>
        <w:rPr>
          <w:rFonts w:cs="Book Antiqua" w:ascii="Book Antiqua" w:hAnsi="Book Antiqua"/>
          <w:sz w:val="22"/>
        </w:rPr>
        <w:t>, são estabelecidas no Anexo I desta Lei, dela sendo parte integrante.</w:t>
      </w:r>
    </w:p>
    <w:p>
      <w:pPr>
        <w:pStyle w:val="Heading1"/>
        <w:ind w:left="708" w:firstLine="708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PÍTULO IV</w:t>
      </w:r>
    </w:p>
    <w:p>
      <w:pPr>
        <w:pStyle w:val="Heading4"/>
        <w:ind w:left="708" w:firstLine="708"/>
        <w:rPr>
          <w:b w:val="false"/>
          <w:b w:val="false"/>
        </w:rPr>
      </w:pPr>
      <w:r>
        <w:rPr/>
        <w:t>DA DESTINAÇÃO DA RESERVA DE CONTINGÊNCIA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Art. 13 – </w:t>
      </w:r>
      <w:r>
        <w:rPr>
          <w:rFonts w:cs="Book Antiqua" w:ascii="Book Antiqua" w:hAnsi="Book Antiqua"/>
          <w:sz w:val="22"/>
        </w:rPr>
        <w:t>Os recursos da Reserva de Contingências, destinados ao atendimento de passivos contingentes e outros riscos e eventos fiscais imprevistos, serão utilizados para: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Pagamento de condenações judiciais de pequeno valor, não sujeitas a precatórios, que venham a ser exigido no curso de exercício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Atendimento de medidas liminares ou antecipatórias de tutela, expedidas pelo Poder Judiciário, que importem desembolso financeiro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Atendimento de despesas decorrentes de situações de emergência ou calamidade pública oficialmente declarada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V –</w:t>
      </w:r>
      <w:r>
        <w:rPr>
          <w:rFonts w:cs="Book Antiqua" w:ascii="Book Antiqua" w:hAnsi="Book Antiqua"/>
          <w:sz w:val="22"/>
        </w:rPr>
        <w:t xml:space="preserve"> Outros eventos congêneres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V –</w:t>
      </w:r>
      <w:r>
        <w:rPr>
          <w:rFonts w:cs="Book Antiqua" w:ascii="Book Antiqua" w:hAnsi="Book Antiqua"/>
          <w:sz w:val="22"/>
        </w:rPr>
        <w:t xml:space="preserve"> Abertura de Créditos adicionais que se fizerem necessários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1º -</w:t>
      </w:r>
      <w:r>
        <w:rPr>
          <w:rFonts w:cs="Book Antiqua" w:ascii="Book Antiqua" w:hAnsi="Book Antiqua"/>
          <w:sz w:val="22"/>
        </w:rPr>
        <w:t xml:space="preserve"> A utilização dos recursos da Reserva de Contingência de que trata esta Lei, dar-se-á mediante a suplementação das dotações orçamentárias próprias para o atendimento da despesa ou abertura de crédito especial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As suplementações serão feitas através de Decreto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Os créditos especiais para abertura de Novos Projetos ou atividades dependerão de autorização Legislativa.</w:t>
      </w:r>
    </w:p>
    <w:p>
      <w:pPr>
        <w:pStyle w:val="Heading1"/>
        <w:ind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PÍTULO V</w:t>
      </w:r>
    </w:p>
    <w:p>
      <w:pPr>
        <w:pStyle w:val="Heading4"/>
        <w:ind w:left="708" w:firstLine="708"/>
        <w:rPr>
          <w:b w:val="false"/>
          <w:b w:val="false"/>
        </w:rPr>
      </w:pPr>
      <w:r>
        <w:rPr/>
        <w:t>DAS DESPESAS RELATIVAS A PESSOAL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4 –</w:t>
      </w:r>
      <w:r>
        <w:rPr>
          <w:rFonts w:cs="Book Antiqua" w:ascii="Book Antiqua" w:hAnsi="Book Antiqua"/>
          <w:sz w:val="22"/>
        </w:rPr>
        <w:t xml:space="preserve"> No exercício de 2006, as despesas globais com pessoal e encargos sociais do Município nos dois Poderes, deverão obedecer as disposições da Lei Complementar n.º 101/2000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Parágrafo Único:</w:t>
      </w:r>
      <w:r>
        <w:rPr>
          <w:rFonts w:cs="Book Antiqua" w:ascii="Book Antiqua" w:hAnsi="Book Antiqua"/>
          <w:sz w:val="22"/>
        </w:rPr>
        <w:t xml:space="preserve"> Para efeito de acompanhamento da despesa de pessoal, os Poderes Executivo e Legislativo publicarão, semestralmente por quadro de pessoal, o total de gastos com total de vencimentos e remunerações pagas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5 –</w:t>
      </w:r>
      <w:r>
        <w:rPr>
          <w:rFonts w:cs="Book Antiqua" w:ascii="Book Antiqua" w:hAnsi="Book Antiqua"/>
          <w:sz w:val="22"/>
        </w:rPr>
        <w:t xml:space="preserve"> A criação de cargos, a alteração de estrutura de carreiras, a admissão de pessoal a qualquer titulo, a concessão de qualquer vantagem ou aumento de remuneração, só poderão ser feitos se houver previa dotação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6 –</w:t>
      </w:r>
      <w:r>
        <w:rPr>
          <w:rFonts w:cs="Book Antiqua" w:ascii="Book Antiqua" w:hAnsi="Book Antiqua"/>
          <w:sz w:val="22"/>
        </w:rPr>
        <w:t xml:space="preserve"> As despesas com pessoal elencadas no art. 18 da Lei Complementar n.º 101/2000, não poderão exceder o limite previsto no artigo 20, inciso III, letras “a” e “b” da referida Lei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Art. 17- </w:t>
      </w:r>
      <w:r>
        <w:rPr>
          <w:rFonts w:cs="Book Antiqua" w:ascii="Book Antiqua" w:hAnsi="Book Antiqua"/>
          <w:sz w:val="22"/>
        </w:rPr>
        <w:t xml:space="preserve"> Ficam os Poderes Executivos e Legislativos autorizados a proceder: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Ao preenchimento das vagas dos cargos de provimento efetivo, mediante a realização de Concurso Público, e dos cargos em comissão previstos em Lei, estes com função estrita de chefia, direção e assessoramento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A conceder aumento ou revisão geral da remuneração ou outras vantagens, através da Lei específica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A contratação temporária de pessoal na forma da Lei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1º -</w:t>
      </w:r>
      <w:r>
        <w:rPr>
          <w:rFonts w:cs="Book Antiqua" w:ascii="Book Antiqua" w:hAnsi="Book Antiqua"/>
          <w:sz w:val="22"/>
        </w:rPr>
        <w:t xml:space="preserve"> A efetivação do autorizado neste artigo, somente poderá ocorrer se houver o  atendimento do estabelecido  nos artigos nºs 15 e 16 desta Lei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2º -</w:t>
      </w:r>
      <w:r>
        <w:rPr>
          <w:rFonts w:cs="Book Antiqua" w:ascii="Book Antiqua" w:hAnsi="Book Antiqua"/>
          <w:sz w:val="22"/>
        </w:rPr>
        <w:t xml:space="preserve"> Os Poderes Executivo e Legislativo estabelecerão, em ato próprio, até o encaminhamento do Projeto de Lei Orçamentário para o exercício de 2006, em sendo o caso, os cargos a serem criados, as vagas dos cargos existentes a serem preenchidos, assim como toda e qualquer alteração da estrutura de carreira ou reclassificação de cargos que pretenda implementar no exercício de 2006, com a demonstração de sua compatibilidade com a proposta orçamentária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8 –</w:t>
      </w:r>
      <w:r>
        <w:rPr>
          <w:rFonts w:cs="Book Antiqua" w:ascii="Book Antiqua" w:hAnsi="Book Antiqua"/>
          <w:sz w:val="22"/>
        </w:rPr>
        <w:t xml:space="preserve"> São considerados objetivos da Administração Municipal, o desenvolvimento de programas visando 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Valorização, desenvolvimento e profissionalização dos servidores públicos municipais, de forma a aperfeiçoar a prestação dos serviços público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Capacitar os servidores para melhor desempenho de funções específicas;</w:t>
      </w:r>
    </w:p>
    <w:p>
      <w:pPr>
        <w:pStyle w:val="Normal"/>
        <w:ind w:firstLine="141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Proporcionar o desenvolvimento pessoal dos servidores, através de programas informativos, educativos e culturai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V –</w:t>
      </w:r>
      <w:r>
        <w:rPr>
          <w:rFonts w:cs="Book Antiqua" w:ascii="Book Antiqua" w:hAnsi="Book Antiqua"/>
          <w:sz w:val="22"/>
        </w:rPr>
        <w:t xml:space="preserve"> Melhorar as condições de trabalho, saúde e alimentação dos servidore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V –</w:t>
      </w:r>
      <w:r>
        <w:rPr>
          <w:rFonts w:cs="Book Antiqua" w:ascii="Book Antiqua" w:hAnsi="Book Antiqua"/>
          <w:sz w:val="22"/>
        </w:rPr>
        <w:t xml:space="preserve"> Racionalização dos recursos materiais e humanos, com vista a diminuir os custos e aumentar a produtividade e eficiência no atendimento dos serviços municipais.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PÍTULO VI</w:t>
      </w:r>
    </w:p>
    <w:p>
      <w:pPr>
        <w:pStyle w:val="Heading4"/>
        <w:ind w:left="708" w:firstLine="708"/>
        <w:rPr>
          <w:b w:val="false"/>
          <w:b w:val="false"/>
        </w:rPr>
      </w:pPr>
      <w:r>
        <w:rPr/>
        <w:t>DAS ALTERAÇÕES DA LEGISLAÇÃO TRIBUTÁRIA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19 –</w:t>
      </w:r>
      <w:r>
        <w:rPr>
          <w:rFonts w:cs="Book Antiqua" w:ascii="Book Antiqua" w:hAnsi="Book Antiqua"/>
          <w:sz w:val="22"/>
        </w:rPr>
        <w:t xml:space="preserve"> Na estimativa das receitas tributárias serão considerados os efeitos das alterações da legislação e política tributária, especialmente os relacionados com: 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Revisão dos benefícios e incentivos fiscais existentes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Fiscalização e controle de renúncias fiscais existentes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Crescimento real do Imposto Predial e Territorial Urbano do Imposto Sobre Serviço de Qualquer Natureza, ou decorrente de revisão cadastral e incremento da fiscalização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IV –</w:t>
      </w:r>
      <w:r>
        <w:rPr>
          <w:rFonts w:cs="Book Antiqua" w:ascii="Book Antiqua" w:hAnsi="Book Antiqua"/>
          <w:sz w:val="22"/>
        </w:rPr>
        <w:t xml:space="preserve"> Modernização e desenvolvimento de métodos de auditoria fiscal, assim como a dinamização da cobrança e controle dos créditos tributários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V –</w:t>
      </w:r>
      <w:r>
        <w:rPr>
          <w:rFonts w:cs="Book Antiqua" w:ascii="Book Antiqua" w:hAnsi="Book Antiqua"/>
          <w:sz w:val="22"/>
        </w:rPr>
        <w:t xml:space="preserve"> Fiscalização direcionada para os setores de atividade econômica e contribuintes com maior representação na arrecadação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VI –</w:t>
      </w:r>
      <w:r>
        <w:rPr>
          <w:rFonts w:cs="Book Antiqua" w:ascii="Book Antiqua" w:hAnsi="Book Antiqua"/>
          <w:sz w:val="22"/>
        </w:rPr>
        <w:t xml:space="preserve"> Medidas de recuperação fiscal;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VII –</w:t>
      </w:r>
      <w:r>
        <w:rPr>
          <w:rFonts w:cs="Book Antiqua" w:ascii="Book Antiqua" w:hAnsi="Book Antiqua"/>
          <w:sz w:val="22"/>
        </w:rPr>
        <w:t xml:space="preserve"> Adequação da legislação tributária municipal em decorrência de eventuais alterações do sistema tributário nacional;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VIII –</w:t>
      </w:r>
      <w:r>
        <w:rPr>
          <w:rFonts w:cs="Book Antiqua" w:ascii="Book Antiqua" w:hAnsi="Book Antiqua"/>
          <w:sz w:val="22"/>
        </w:rPr>
        <w:t xml:space="preserve"> Incentivos ou benefícios fiscais em vigor ou a serem concedido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1º -</w:t>
      </w:r>
      <w:r>
        <w:rPr>
          <w:rFonts w:cs="Book Antiqua" w:ascii="Book Antiqua" w:hAnsi="Book Antiqua"/>
          <w:sz w:val="22"/>
        </w:rPr>
        <w:t xml:space="preserve"> A concessão de novos benefícios ou incentivos fiscais, deverá atender ao disposto no artigo 14, da Lei Complementar n.º 101/2000, em especial quanto ao impacto orçamentário-financeiro e medidas de compensação nele previstas./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§ 2º -</w:t>
      </w:r>
      <w:r>
        <w:rPr>
          <w:rFonts w:cs="Book Antiqua" w:ascii="Book Antiqua" w:hAnsi="Book Antiqua"/>
          <w:sz w:val="22"/>
        </w:rPr>
        <w:t xml:space="preserve"> As alterações na legislação tributária vigente serão propostas mediante projeto de lei a ser enviado á Câmara de Vereadores e aprovadas até o dia 31 de outubro de 2005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ind w:left="708"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APÍTULO VII</w:t>
      </w:r>
    </w:p>
    <w:p>
      <w:pPr>
        <w:pStyle w:val="Heading4"/>
        <w:ind w:left="708" w:firstLine="708"/>
        <w:rPr>
          <w:b w:val="false"/>
          <w:b w:val="false"/>
        </w:rPr>
      </w:pPr>
      <w:r>
        <w:rPr/>
        <w:t>DAS DISPOSIÇÕES GERAIS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20 –</w:t>
      </w:r>
      <w:r>
        <w:rPr>
          <w:rFonts w:cs="Book Antiqua" w:ascii="Book Antiqua" w:hAnsi="Book Antiqua"/>
          <w:sz w:val="22"/>
        </w:rPr>
        <w:t xml:space="preserve"> O Poder Executivo desenvolverá sistema gerencial e de apropriação de despesas, com o objetivo de demonstrar o custo de cada ação governamental e o resultado alcançado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Art. 21 –</w:t>
      </w:r>
      <w:r>
        <w:rPr>
          <w:rFonts w:cs="Book Antiqua" w:ascii="Book Antiqua" w:hAnsi="Book Antiqua"/>
          <w:sz w:val="22"/>
        </w:rPr>
        <w:t xml:space="preserve"> O Poder Executivo poderá firmar convênios com outras esferas de governo para o desenvolvimento de programas prioritários nas áreas de educação, cultura, saúde e assistência social, agricultura, habitação e outras de relevante interesse público, sem ônus para o Município, ou com contrapartida, constituído-se em projetos específicos somente após a garantia de sua entrega, mediante empenho e confirmação do repasse.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Art. 22 –</w:t>
      </w:r>
      <w:r>
        <w:rPr>
          <w:rFonts w:cs="Book Antiqua" w:ascii="Book Antiqua" w:hAnsi="Book Antiqua"/>
          <w:sz w:val="22"/>
        </w:rPr>
        <w:t xml:space="preserve"> Toda a transferência de recursos públicos a entidades privadas fica sujeita a prestação de contas e avaliação de sua eficácia social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Art. 23 –</w:t>
      </w:r>
      <w:r>
        <w:rPr>
          <w:rFonts w:cs="Book Antiqua" w:ascii="Book Antiqua" w:hAnsi="Book Antiqua"/>
          <w:sz w:val="22"/>
        </w:rPr>
        <w:t xml:space="preserve"> A liberação dos recursos de que trata o artigo 7º desta Lei subordinar-se-á aos seguintes requisitos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 –</w:t>
      </w:r>
      <w:r>
        <w:rPr>
          <w:rFonts w:cs="Book Antiqua" w:ascii="Book Antiqua" w:hAnsi="Book Antiqua"/>
          <w:sz w:val="22"/>
        </w:rPr>
        <w:t xml:space="preserve"> Celebração de convênio, acordo, ajuste ou instrumento congênere;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I –</w:t>
      </w:r>
      <w:r>
        <w:rPr>
          <w:rFonts w:cs="Book Antiqua" w:ascii="Book Antiqua" w:hAnsi="Book Antiqua"/>
          <w:sz w:val="22"/>
        </w:rPr>
        <w:t xml:space="preserve"> Existir plano de trabalho e aplicação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III –</w:t>
      </w:r>
      <w:r>
        <w:rPr>
          <w:rFonts w:cs="Book Antiqua" w:ascii="Book Antiqua" w:hAnsi="Book Antiqua"/>
          <w:sz w:val="22"/>
        </w:rPr>
        <w:t xml:space="preserve"> A atividade seja implementada no Município ou no interesse dos munícipes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ab/>
        <w:tab/>
      </w:r>
      <w:r>
        <w:rPr>
          <w:rFonts w:cs="Book Antiqua" w:ascii="Book Antiqua" w:hAnsi="Book Antiqua"/>
          <w:b/>
          <w:bCs/>
          <w:szCs w:val="24"/>
        </w:rPr>
        <w:t>IV –</w:t>
      </w:r>
      <w:r>
        <w:rPr>
          <w:rFonts w:cs="Book Antiqua" w:ascii="Book Antiqua" w:hAnsi="Book Antiqua"/>
          <w:szCs w:val="24"/>
        </w:rPr>
        <w:t xml:space="preserve"> O ente não estar em mora no repasse de recursos devidos, em atendimento a normas legais ou compromissos em vigor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bCs/>
          <w:sz w:val="22"/>
        </w:rPr>
        <w:t>Parágrafo Único:</w:t>
      </w:r>
      <w:r>
        <w:rPr>
          <w:rFonts w:cs="Book Antiqua" w:ascii="Book Antiqua" w:hAnsi="Book Antiqua"/>
          <w:sz w:val="22"/>
        </w:rPr>
        <w:t xml:space="preserve">  A celebração de convênios e outros ajustes de que trata este artigo para aplicação dos recursos orçamentários específicos destinados aos fins nele previstos, independe de Lei específica ou de autorização legisl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Art. 24 –</w:t>
      </w:r>
      <w:r>
        <w:rPr>
          <w:rFonts w:cs="Book Antiqua" w:ascii="Book Antiqua" w:hAnsi="Book Antiqua"/>
          <w:sz w:val="22"/>
        </w:rPr>
        <w:t xml:space="preserve"> O Poder Executivo colocará à disposição do Poder Legislativo antes do encaminhamento do Orçamento, a estimativa de Receita e a Receita Corrente Líquida dos últimos 12 meses, conforme artigo 29-A da Constituição Federal e Lei Complementar n.º 101/2000, e elaborará proposta de orçamento para o Poder Legislativo a qual, após análise e a apreciação da Mesa Diretora da Câmara, retornará ao Executivo em tempo hábil para sua inclusão no Orçamento Geral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>Art. 25 –</w:t>
      </w:r>
      <w:r>
        <w:rPr>
          <w:rFonts w:cs="Book Antiqua" w:ascii="Book Antiqua" w:hAnsi="Book Antiqua"/>
          <w:sz w:val="22"/>
        </w:rPr>
        <w:t xml:space="preserve"> O controle de custos e avaliação dos resultados dos programas constantes do Orçamento Municipal, serão efetivados mediante aplicação dos métodos usuais em auditoria, tendo como diretriz a aplicação dos princípios da economicidade, eficiência e eficácia, e tendo em conta, especialmente, a relação entre custo e benefício na aplicação de recursos, cabendo a aferição ao Sistema de Controle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ab/>
        <w:tab/>
      </w:r>
      <w:r>
        <w:rPr>
          <w:rFonts w:cs="Book Antiqua" w:ascii="Book Antiqua" w:hAnsi="Book Antiqua"/>
          <w:b/>
          <w:bCs/>
          <w:szCs w:val="24"/>
        </w:rPr>
        <w:t>Art. 26 –</w:t>
      </w:r>
      <w:r>
        <w:rPr>
          <w:rFonts w:cs="Book Antiqua" w:ascii="Book Antiqua" w:hAnsi="Book Antiqua"/>
          <w:szCs w:val="24"/>
        </w:rPr>
        <w:t xml:space="preserve"> A elaboração da proposta orçamentária deverá contar com a participação da sociedade, mediante a realização de audiências públicas, nos termos dispostos no parágrafo único do artigo 48 da Lei Complementar n.º 101/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22"/>
        </w:rPr>
        <w:t xml:space="preserve">Art. 27 – </w:t>
      </w:r>
      <w:r>
        <w:rPr>
          <w:rFonts w:cs="Book Antiqua" w:ascii="Book Antiqua" w:hAnsi="Book Antiqua"/>
          <w:sz w:val="22"/>
        </w:rPr>
        <w:t xml:space="preserve">Esta Lei entrará em vigor na data de sua publicação.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 xml:space="preserve">         GABINETE DO PREFEITO MUNICIPAL DE ANTA GORDA, 27 de setembro de 2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VANDERLEI ANTONIO MORESCO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bCs/>
          <w:sz w:val="22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Registre-se e publique-s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a supr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</w:rPr>
        <w:tab/>
        <w:t xml:space="preserve">       </w:t>
      </w:r>
      <w:r>
        <w:rPr>
          <w:rFonts w:cs="Book Antiqua" w:ascii="Book Antiqua" w:hAnsi="Book Antiqua"/>
          <w:b/>
          <w:bCs/>
          <w:sz w:val="22"/>
          <w:lang w:val="es-ES_tradnl"/>
        </w:rPr>
        <w:t>GENIR ANTONIO COLOGNES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lang w:val="es-ES_tradnl"/>
        </w:rPr>
        <w:tab/>
      </w:r>
      <w:r>
        <w:rPr>
          <w:rFonts w:cs="Book Antiqua" w:ascii="Book Antiqua" w:hAnsi="Book Antiqua"/>
          <w:b/>
          <w:bCs/>
          <w:sz w:val="22"/>
        </w:rPr>
        <w:t xml:space="preserve">  Secretário Municipal da Administraçã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2:00Z</dcterms:created>
  <dc:creator>Gabinete</dc:creator>
  <dc:description/>
  <dc:language>en-US</dc:language>
  <cp:lastModifiedBy>Gabinete</cp:lastModifiedBy>
  <cp:lastPrinted>2005-09-27T14:56:00Z</cp:lastPrinted>
  <dcterms:modified xsi:type="dcterms:W3CDTF">2005-09-27T17:56:00Z</dcterms:modified>
  <cp:revision>2</cp:revision>
  <dc:subject/>
  <dc:title>LEI MUNICIPAL  N° 1501/2005, de 27 de setembro de 2005</dc:title>
</cp:coreProperties>
</file>