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.494, de 27 de julh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utoriza a concessão de incentivos a Entidade Privada, abre crédito adicional e dá outras providência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° -</w:t>
      </w:r>
      <w:r>
        <w:rPr>
          <w:rFonts w:cs="Arial" w:ascii="Book Antiqua" w:hAnsi="Book Antiqua"/>
        </w:rPr>
        <w:t xml:space="preserve"> Fica o Poder Executivo autorizado de conformidade com as Leis Municipais N° 1038, de  13.08.97 e N° 1488, de 15.06.05,  a conceder à </w:t>
      </w:r>
      <w:r>
        <w:rPr>
          <w:rFonts w:cs="Arial" w:ascii="Book Antiqua" w:hAnsi="Book Antiqua"/>
          <w:b/>
          <w:bCs/>
        </w:rPr>
        <w:t>Cooperativa dos Suinocultores de Encantado LTDA – COSUEL</w:t>
      </w:r>
      <w:r>
        <w:rPr>
          <w:rFonts w:cs="Arial" w:ascii="Book Antiqua" w:hAnsi="Book Antiqua"/>
        </w:rPr>
        <w:t>, CNPJ N° 89.305.239/0001-83, com sede na cidade de Encantado, os seguintes incentivos, para a implantação de uma unidade de produção de leitões na localidade Linha Santos Filho/Carijo, em Anta Gor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tribuição no valor de R$ 100.000,00 (cem mil reais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rviços de escavação e terraplenagem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</w:rPr>
        <w:t>§ 1° -</w:t>
      </w:r>
      <w:r>
        <w:rPr>
          <w:rFonts w:cs="Arial" w:ascii="Book Antiqua" w:hAnsi="Book Antiqua"/>
        </w:rPr>
        <w:t xml:space="preserve"> O auxilio financeiro de R$ 100.000,00 (cem mil reais) será transferido em (02) parcelas sendo R$ 50.000,00 (cinqüenta mil reais) até 15 de agosto de 2005 e R$ 50.000,00 (cinqüenta mil reais) de conformidade com as necessidades da COSUEL.</w:t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</w:rPr>
        <w:t>§ 2° -</w:t>
      </w:r>
      <w:r>
        <w:rPr>
          <w:rFonts w:cs="Arial" w:ascii="Book Antiqua" w:hAnsi="Book Antiqua"/>
        </w:rPr>
        <w:t xml:space="preserve"> Os serviços de escavação e terraplenagem serão realizados nas quantidades necessárias previstas no projeto, mediante contratação e/ou execução pelo Município 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2° -  </w:t>
      </w:r>
      <w:r>
        <w:rPr>
          <w:rFonts w:cs="Arial" w:ascii="Book Antiqua" w:hAnsi="Book Antiqua"/>
        </w:rPr>
        <w:t>Os incentivos de que trata o artigo 1° desta Lei serão concedidos após assinatura do respectivo Termo de Convênio, em anexo, o qual passa a integrar a presente Le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Art. 3° - </w:t>
      </w:r>
      <w:r>
        <w:rPr>
          <w:rFonts w:cs="Arial" w:ascii="Book Antiqua" w:hAnsi="Book Antiqua"/>
        </w:rPr>
        <w:t>A título de contrapartida, a beneficiada compromete-se a prestar gratuitamente assistência técnica aos produtores agropecuários do Município de Anta Gorda, além de propiciar novos empregos e geração de valor agregado ao ICMS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4° -</w:t>
      </w:r>
      <w:r>
        <w:rPr>
          <w:rFonts w:cs="Arial" w:ascii="Book Antiqua" w:hAnsi="Book Antiqua"/>
        </w:rPr>
        <w:t xml:space="preserve"> Fica o Poder Executivo autorizado a abrir crédito especial no Orçamento vigente, no valor de até R$ 100.000,00 (cem mil reais), com a seguinte classificação orçamentária: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05 – Secretaria Municipal da Agricultura, Indústria e Comércio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rojeto 1.021 – Fomento ao Setor Agropecuário do Município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4.4.60.41.00.00.00 – Contribuições...............................................................R$ 100.000,00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URSO VINCULADO 01 – LIV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Total do Crédito Especial.............................................................................R$ 100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>OBJETIVO:</w:t>
      </w:r>
      <w:r>
        <w:rPr>
          <w:rFonts w:cs="Arial" w:ascii="Book Antiqua" w:hAnsi="Book Antiqua"/>
        </w:rPr>
        <w:t xml:space="preserve"> Apoiar financeiramente empresas ou associações de produtores na implantação de condomínios agropecuários, abrangendo inclusive unidades de produção de leitõe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TextBodyIndent"/>
        <w:ind w:left="1416" w:firstLine="708"/>
        <w:rPr/>
      </w:pPr>
      <w:r>
        <w:rPr>
          <w:rFonts w:cs="Book Antiqua" w:ascii="Book Antiqua" w:hAnsi="Book Antiqua"/>
          <w:b/>
          <w:bCs/>
        </w:rPr>
        <w:t>Art.5° -</w:t>
      </w:r>
      <w:r>
        <w:rPr>
          <w:rFonts w:cs="Book Antiqua" w:ascii="Book Antiqua" w:hAnsi="Book Antiqua"/>
        </w:rPr>
        <w:t xml:space="preserve"> O crédito aberto pelo artigo 4° desta Lei, será coberto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) Pelo excesso de arrecadação no corrente exercício no recurso 01 Livre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 valor de ........................................................................................................R$ 70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) Pela redução da seguinte dotação orçamentária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05 – Secretaria Municipal da Agricultura, Indústria e Comércio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tividade 2.019 – Manutenção da secretaria da Agricultura, Indústria e Comércio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3.3.60.41.00.00.00 – Contribuições ................................................................R$ 30.000,00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CURSO VINCULADO 01 – LIVRE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de redução............................................................................................R$ 100.000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6° -</w:t>
      </w:r>
      <w:r>
        <w:rPr>
          <w:rFonts w:cs="Book Antiqua" w:ascii="Book Antiqua" w:hAnsi="Book Antiqua"/>
        </w:rPr>
        <w:t xml:space="preserve"> Esta Lei será regulamentada por Decreto naquilo que coube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</w:rPr>
        <w:t>Art. 7° -</w:t>
      </w:r>
      <w:r>
        <w:rPr>
          <w:rFonts w:cs="Book Antiqua" w:ascii="Book Antiqua" w:hAnsi="Book Antiqua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27 dias do mês de julho de 2005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GENIR ANTÔNIO COLOGNESE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ecretário Municipal da Administração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20160"/>
      <w:pgMar w:left="1701" w:right="1701" w:gutter="0" w:header="0" w:top="328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2:00Z</dcterms:created>
  <dc:creator>Gabinete</dc:creator>
  <dc:description/>
  <dc:language>en-US</dc:language>
  <cp:lastModifiedBy>Gabinete</cp:lastModifiedBy>
  <cp:lastPrinted>2005-07-27T13:46:00Z</cp:lastPrinted>
  <dcterms:modified xsi:type="dcterms:W3CDTF">2005-07-27T16:49:00Z</dcterms:modified>
  <cp:revision>2</cp:revision>
  <dc:subject/>
  <dc:title>LEI N° 1</dc:title>
</cp:coreProperties>
</file>