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LEI  MUNICIPAL Nº 1492/2005, de 28 de junho de 2005.</w:t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ind w:left="3540" w:right="-573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utoriza o Poder Executivo Municipal a doar,</w:t>
      </w:r>
    </w:p>
    <w:p>
      <w:pPr>
        <w:pStyle w:val="TextBodyIndent"/>
        <w:ind w:left="2832" w:right="-573" w:hanging="0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sz w:val="22"/>
        </w:rPr>
        <w:t>alienar ou ceder em uso imóveis de propriedade do Município, pertencente a Escolas Municipais e dá outras providências.”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i w:val="false"/>
          <w:sz w:val="22"/>
        </w:rPr>
        <w:tab/>
        <w:tab/>
        <w:t>VANDERLEI ANTONIO MORESCO</w:t>
      </w:r>
      <w:r>
        <w:rPr>
          <w:rFonts w:cs="Book Antiqua" w:ascii="Book Antiqua" w:hAnsi="Book Antiqua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>FAÇO SABER</w:t>
      </w:r>
      <w:r>
        <w:rPr>
          <w:rFonts w:cs="Book Antiqua" w:ascii="Book Antiqua" w:hAnsi="Book Antiqua"/>
          <w:b w:val="false"/>
          <w:i w:val="false"/>
          <w:sz w:val="22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Art. 1º - </w:t>
      </w:r>
      <w:r>
        <w:rPr>
          <w:rFonts w:cs="Book Antiqua" w:ascii="Book Antiqua" w:hAnsi="Book Antiqua"/>
          <w:sz w:val="22"/>
        </w:rPr>
        <w:t>Fica o Poder Executivo Municipal autorizado a fazer doação ou cessão de uso ao Clube de Mães “Que Querem Vencer” ou à Associação Comunitária local o prédio da Escola Getúlio Vargas (desativada através do Decreto Nº 1242/2000), com a respectiva área de terras, com 1.200 m2., situado em Linha /Santos Filho/Belatto, Anta Gorda, RS., matricula Nº R.-1-9340, do Livro nº 2, fls. 01, do CRI de Guaporé, RS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Parágrafo único. - </w:t>
      </w:r>
      <w:r>
        <w:rPr>
          <w:rFonts w:cs="Book Antiqua" w:ascii="Book Antiqua" w:hAnsi="Book Antiqua"/>
          <w:sz w:val="22"/>
        </w:rPr>
        <w:t>A doação autorizada por esta Lei , ficará condicionada a ser utilizada exclusivamente para fins comunitários, não podendo ser  cedido, locado, permutado ou vendido num prazo de 20 anos, a contar desta data, sob pena de reversão ao patrimônio do Município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Art. 2º -</w:t>
      </w:r>
      <w:r>
        <w:rPr>
          <w:rFonts w:cs="Book Antiqua" w:ascii="Book Antiqua" w:hAnsi="Book Antiqua"/>
          <w:sz w:val="22"/>
        </w:rPr>
        <w:t xml:space="preserve"> Fica também o Poder Executivo Municipal autorizado a alienar através de licitação pública o prédio da Escola São Caetano (desativada pelo Decreto Nº 1086/97), situado em Linha João Batista de Mello, Anta Gorda, em área cedida em uso ao Município por Victório Baronio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Parágrafo único.</w:t>
      </w:r>
      <w:r>
        <w:rPr>
          <w:rFonts w:cs="Book Antiqua" w:ascii="Book Antiqua" w:hAnsi="Book Antiqua"/>
          <w:sz w:val="22"/>
        </w:rPr>
        <w:t xml:space="preserve"> - Fica igualmente o Poder Executivo autorizado a devolver aos sucessores de Victório Baronio a área de terras com 600 m2., após a alienação do prédio da Escola São Caetano. 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>Art. 3º -</w:t>
      </w:r>
      <w:r>
        <w:rPr>
          <w:rFonts w:cs="Book Antiqua" w:ascii="Book Antiqua" w:hAnsi="Book Antiqua"/>
          <w:sz w:val="22"/>
        </w:rPr>
        <w:t xml:space="preserve"> A presente Lei será regulamentada por Decreto, naquilo que couber.</w:t>
      </w:r>
    </w:p>
    <w:p>
      <w:pPr>
        <w:pStyle w:val="Normal"/>
        <w:ind w:right="-573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 xml:space="preserve">Art. 4º - </w:t>
      </w:r>
      <w:r>
        <w:rPr>
          <w:rFonts w:cs="Book Antiqua" w:ascii="Book Antiqua" w:hAnsi="Book Antiqua"/>
          <w:sz w:val="22"/>
        </w:rPr>
        <w:t xml:space="preserve">Esta Lei entra em vigor na data de sua publicação. 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GABINETE DO PREFEITO MUNICIPAL DE ANTA GORDA, aos 28 de junh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ANDERLEI ANTÔNIO MORESCO</w:t>
      </w:r>
    </w:p>
    <w:p>
      <w:pPr>
        <w:pStyle w:val="Heading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ta supra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rPr/>
      </w:pPr>
      <w:r>
        <w:rPr/>
        <w:t>GENIR ANTONIO COLOGNES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8:00Z</dcterms:created>
  <dc:creator>Gabinete</dc:creator>
  <dc:description/>
  <dc:language>en-US</dc:language>
  <cp:lastModifiedBy>Gabinete</cp:lastModifiedBy>
  <dcterms:modified xsi:type="dcterms:W3CDTF">2005-06-28T13:11:00Z</dcterms:modified>
  <cp:revision>1</cp:revision>
  <dc:subject/>
  <dc:title> LEI  MUNICIPAL Nº 1492/2005, de 28 de junho de 2005</dc:title>
</cp:coreProperties>
</file>