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. º 1560/2006, de 28 de novembro de 200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Estima a receita e fixa a despesa do município de Anta Gorda para Exercício Financeiro de 2007”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VANDERLEI ANTONIO MORESCO</w:t>
      </w:r>
      <w:r>
        <w:rPr>
          <w:rFonts w:cs="Bookman Old Style" w:ascii="Bookman Old Style" w:hAnsi="Bookman Old Style"/>
          <w:sz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que a Câmara Municipal decreta e eu sanciono a segui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CAPÍTUL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DISPOSIÇÕES PRELIMIN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° - </w:t>
      </w:r>
      <w:r>
        <w:rPr>
          <w:rFonts w:cs="Bookman Old Style" w:ascii="Bookman Old Style" w:hAnsi="Bookman Old Style"/>
          <w:sz w:val="22"/>
        </w:rPr>
        <w:t>Esta Lei estima a Receita e fixa a Despesa do Município para o exercício financeiro de 2007, compreende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o Orçamento Fiscal, referente aos Poderes do Município, seus fundos, órgãos e entidades da Administração Pública Municipal Dire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o Orçamento da Seguridade Social, abrangendo todas as entidades e órgãos da Administração Dire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APÍTUL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O ORÇAMENTO FISCAL E DA SEGURIDADE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Estimativa da Recei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2°</w:t>
      </w:r>
      <w:r>
        <w:rPr>
          <w:rFonts w:cs="Bookman Old Style" w:ascii="Bookman Old Style" w:hAnsi="Bookman Old Style"/>
          <w:sz w:val="22"/>
        </w:rPr>
        <w:t xml:space="preserve"> -  A Receita total estimada nos orçamentos Fiscal e da Seguridade Social é de R$ 9.322.300,00 (nove milhões trezentos e vinte e dois mil e trezentos reais).</w:t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3° - </w:t>
      </w:r>
      <w:r>
        <w:rPr>
          <w:rFonts w:cs="Bookman Old Style" w:ascii="Bookman Old Style" w:hAnsi="Bookman Old Style"/>
          <w:sz w:val="22"/>
        </w:rPr>
        <w:t xml:space="preserve">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Fixação da Despes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4° - </w:t>
      </w:r>
      <w:r>
        <w:rPr>
          <w:rFonts w:cs="Bookman Old Style" w:ascii="Bookman Old Style" w:hAnsi="Bookman Old Style"/>
          <w:sz w:val="22"/>
        </w:rPr>
        <w:t xml:space="preserve"> A Despesa total fixada nos Orçamentos Fiscal e da Seguridade Social é de R$ 9.322.300,00 (nove milhões trezentos e vinte e dois mil e trezentos reais), distribuída nas Categorias Econômicas e respectivos Grupos de Natureza da Despesa, constantes do Anexo II da Lei 4.320/64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Distribuição da Despesa por Órgã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5° -</w:t>
      </w:r>
      <w:r>
        <w:rPr>
          <w:rFonts w:cs="Bookman Old Style" w:ascii="Bookman Old Style" w:hAnsi="Bookman Old Style"/>
          <w:sz w:val="22"/>
        </w:rPr>
        <w:t xml:space="preserve"> A Despesa Total, fixada por Função, Poderes e Órgãos, a Consolidação dos Quadros Orçamentários e o Demonstrativo por Órgão, estão definidos nos anexos que fazem parte da prese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V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Autorização para Abertura de Crédit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6° - </w:t>
      </w:r>
      <w:r>
        <w:rPr>
          <w:rFonts w:cs="Bookman Old Style" w:ascii="Bookman Old Style" w:hAnsi="Bookman Old Style"/>
          <w:sz w:val="22"/>
        </w:rPr>
        <w:t xml:space="preserve"> Fica o Poder Executivo autorizado a abrir durante o exercício financeiro Créditos Suplementares na forma do estabelecido na Lei de Diretrizes Orçamentárias para o exercício financeiro de 2007, a que se refere o artigo 18 da Lei Municipal n° 1.552/2006, de 10.10.2006, criando, se necessário, elementos de despesa com a finalidade de suprir insuficiências dos Orçamentos Fiscal e da Seguridade Social, mediante a utilização de recursos provenientes de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anulação parcial ou total de dotações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incorporação de superávit e/ou saldo financeiro disponível do exercício anterior, efetivamente apurados em balanço; 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I –</w:t>
      </w:r>
      <w:r>
        <w:rPr>
          <w:rFonts w:cs="Bookman Old Style" w:ascii="Bookman Old Style" w:hAnsi="Bookman Old Style"/>
          <w:sz w:val="22"/>
        </w:rPr>
        <w:t xml:space="preserve"> excesso de arrecadação, em bases constante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7° -  </w:t>
      </w:r>
      <w:r>
        <w:rPr>
          <w:rFonts w:cs="Bookman Old Style" w:ascii="Bookman Old Style" w:hAnsi="Bookman Old Style"/>
          <w:sz w:val="22"/>
        </w:rPr>
        <w:t>O limite autorizado no art. 18 da Lei Municipal N° 1552/06, de 10.10.2006 não será onerado quando o crédito suplementar se destinar a atender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insuficiências de dotações do Grupo de natureza da Despesa 1 – Pessoal e Encargos Sociais, mediante a utilização de recursos oriundos de anulação de despesas consignadas ao mesmo grupo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pagamento de despesas decorrentes de precatórios judiciais, amortização, juros e encargos da dívida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I –</w:t>
      </w:r>
      <w:r>
        <w:rPr>
          <w:rFonts w:cs="Bookman Old Style" w:ascii="Bookman Old Style" w:hAnsi="Bookman Old Style"/>
          <w:sz w:val="22"/>
        </w:rPr>
        <w:t xml:space="preserve"> despesas financiadas com recursos vinculados, operações de crédito e convênios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APÍTULO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SPOSIÇÕES GERAIS E FINAIS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8° - </w:t>
      </w:r>
      <w:r>
        <w:rPr>
          <w:rFonts w:cs="Bookman Old Style" w:ascii="Bookman Old Style" w:hAnsi="Bookman Old Style"/>
          <w:sz w:val="22"/>
        </w:rPr>
        <w:t>A utilização das dotações com origem de recursos em convênios ou operações de crédito fica limitada aos efetivos recursos assegur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9° - </w:t>
      </w:r>
      <w:r>
        <w:rPr>
          <w:rFonts w:cs="Bookman Old Style" w:ascii="Bookman Old Style" w:hAnsi="Bookman Old Style"/>
          <w:sz w:val="22"/>
        </w:rPr>
        <w:t xml:space="preserve"> Fica  o Poder Executivo autorizado a realizar operações de crédito por antecipação de receita, com a finalidade de manter o equilíbrio orçamentário-financeiro do Município, observados os procedimentos legais aplicáveis à matéri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0° -</w:t>
      </w:r>
      <w:r>
        <w:rPr>
          <w:rFonts w:cs="Bookman Old Style" w:ascii="Bookman Old Style" w:hAnsi="Bookman Old Style"/>
          <w:sz w:val="22"/>
        </w:rPr>
        <w:t xml:space="preserve"> As transferências financeiras destinadas à Câmara Municipal estarão disponíveis até o dia 30 de cada mê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1° - </w:t>
      </w:r>
      <w:r>
        <w:rPr>
          <w:rFonts w:cs="Bookman Old Style" w:ascii="Bookman Old Style" w:hAnsi="Bookman Old Style"/>
          <w:sz w:val="22"/>
        </w:rPr>
        <w:t>Fica o Poder Executivo autorizado a contrair financiamentos com agências nacionais e internacionais oficiais de crédito para aplicação em investimentos previstos nesta Lei, bem como a oferecer as contra garantias necessárias à obtenção de autorização do Tesouro Nacional para a realização destes financiament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2° -</w:t>
      </w:r>
      <w:r>
        <w:rPr>
          <w:rFonts w:cs="Bookman Old Style" w:ascii="Bookman Old Style" w:hAnsi="Bookman Old Style"/>
          <w:sz w:val="22"/>
        </w:rPr>
        <w:t xml:space="preserve"> O Prefeito, no âmbito do Poder Executivo, poderá adotar parâmetros para utilização das dotações, de forma a compatibilizar as despesas à efetiva realização das receitas, para garantir as metas estabelecidas na Lei de Diretrizes Orçamentárias.</w:t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3° -</w:t>
      </w:r>
      <w:r>
        <w:rPr>
          <w:rFonts w:cs="Bookman Old Style" w:ascii="Bookman Old Style" w:hAnsi="Bookman Old Style"/>
          <w:sz w:val="22"/>
        </w:rPr>
        <w:t xml:space="preserve"> Sempre que necessário, o Poder Executivo adequará os códigos das contas para atender as possíveis alterações introduzidas na composição do respectivo plan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708" w:firstLine="708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4° - </w:t>
      </w:r>
      <w:r>
        <w:rPr>
          <w:rFonts w:cs="Bookman Old Style" w:ascii="Bookman Old Style" w:hAnsi="Bookman Old Style"/>
          <w:sz w:val="22"/>
        </w:rPr>
        <w:t>Esta Lei entra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, aos 28 de novembro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VANDERLEI ANTONIO MORESCO</w:t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IR ANTO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ario Municipal da Administração</w:t>
      </w:r>
    </w:p>
    <w:p>
      <w:pPr>
        <w:pStyle w:val="Heading1"/>
        <w:jc w:val="left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20160"/>
      <w:pgMar w:left="1701" w:right="1418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2:00Z</dcterms:created>
  <dc:creator>User</dc:creator>
  <dc:description/>
  <dc:language>en-US</dc:language>
  <cp:lastModifiedBy>User</cp:lastModifiedBy>
  <dcterms:modified xsi:type="dcterms:W3CDTF">2006-11-28T14:58:00Z</dcterms:modified>
  <cp:revision>1</cp:revision>
  <dc:subject/>
  <dc:title>LEI MUNICIPAL N</dc:title>
</cp:coreProperties>
</file>