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546/2006, de 22 de agost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Município a auxiliar na reforma de Capela Mortuária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Art. 1º -</w:t>
      </w:r>
      <w:r>
        <w:rPr>
          <w:rFonts w:cs="Bookman Old Style" w:ascii="Bookman Old Style" w:hAnsi="Bookman Old Style"/>
          <w:b w:val="false"/>
        </w:rPr>
        <w:t xml:space="preserve"> Fica o Poder Executivo Municipal autorizado  a auxiliar na reforma da Capela Mortuária da Comunidade da Capela São Luiz Cabral  - Linha Pedro Álvares Cabral, com os seguintes materiais e serviços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( duas) cargas de brita e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1 (uma) frete de areia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decorrentes desta Lei, correrão por conta das dotações orçamentárias próprias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° -</w:t>
      </w:r>
      <w:r>
        <w:rPr>
          <w:rFonts w:cs="Bookman Old Style" w:ascii="Bookman Old Style" w:hAnsi="Bookman Old Style"/>
          <w:sz w:val="22"/>
        </w:rPr>
        <w:t xml:space="preserve"> Esta Lei entra em vigor na data de sua publicação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2 dias do mês de agost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O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>GENIR ANTONIO COLOGNE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 xml:space="preserve">   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3" w:hanging="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58:00Z</dcterms:created>
  <dc:creator>User</dc:creator>
  <dc:description/>
  <dc:language>en-US</dc:language>
  <cp:lastModifiedBy>User</cp:lastModifiedBy>
  <cp:lastPrinted>2006-08-22T14:01:00Z</cp:lastPrinted>
  <dcterms:modified xsi:type="dcterms:W3CDTF">2006-08-22T17:01:00Z</dcterms:modified>
  <cp:revision>1</cp:revision>
  <dc:subject/>
  <dc:title>LEI MUNICIPAL Nº 1546/2006, de 22 de agosto de 2006</dc:title>
</cp:coreProperties>
</file>