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544/2006, de 22 de agosto de 2006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Concede subvenção social à Entidade do Município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 xml:space="preserve">Fica o Poder Executivo autorizado a conceder subvenção social até o montante de </w:t>
      </w:r>
      <w:r>
        <w:rPr>
          <w:rFonts w:cs="Arial" w:ascii="Bookman Old Style" w:hAnsi="Bookman Old Style"/>
          <w:b/>
          <w:bCs/>
          <w:sz w:val="20"/>
        </w:rPr>
        <w:t>R$ 10.000,00 (dez mil reais)</w:t>
      </w:r>
      <w:r>
        <w:rPr>
          <w:rFonts w:cs="Arial" w:ascii="Bookman Old Style" w:hAnsi="Bookman Old Style"/>
          <w:sz w:val="20"/>
        </w:rPr>
        <w:t xml:space="preserve"> ao </w:t>
      </w:r>
      <w:r>
        <w:rPr>
          <w:rFonts w:cs="Arial" w:ascii="Bookman Old Style" w:hAnsi="Bookman Old Style"/>
          <w:b/>
          <w:bCs/>
          <w:sz w:val="20"/>
        </w:rPr>
        <w:t>CTG - Centro de Tradições Gaúchas Lança Crioula de Anta Gorda,</w:t>
      </w:r>
      <w:r>
        <w:rPr>
          <w:rFonts w:cs="Arial" w:ascii="Bookman Old Style" w:hAnsi="Bookman Old Style"/>
          <w:sz w:val="20"/>
        </w:rPr>
        <w:t xml:space="preserve"> para auxiliar na realização da Semana Farroupilha no período de 14 a 20 de setembro de 2006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</w:rPr>
        <w:t xml:space="preserve">Art. 2°  - </w:t>
      </w:r>
      <w:r>
        <w:rPr>
          <w:rFonts w:cs="Arial" w:ascii="Bookman Old Style" w:hAnsi="Bookman Old Style"/>
          <w:sz w:val="20"/>
        </w:rPr>
        <w:t>Para cobertura das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spesas decorrentes da presente Lei, fica o Poder Executivo autorizado a abrir um crédito suplementar até o limite de R$ 10.000,00 (dez mil reais) com a seguinte classificação orçamentária: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06.06.13.392.0054.2.036 – Manutenção do Departamento Cultural e Promoções Culturai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3.3.50.43.00.00.00 – Subvenções Sociais.................................................R$ 10.000,00</w:t>
      </w:r>
    </w:p>
    <w:p>
      <w:pPr>
        <w:pStyle w:val="Heading3"/>
        <w:rPr/>
      </w:pPr>
      <w:r>
        <w:rPr/>
        <w:t>RECURSO 0001 - LIVR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Art. 3° - </w:t>
      </w:r>
      <w:r>
        <w:rPr>
          <w:rFonts w:cs="Arial" w:ascii="Bookman Old Style" w:hAnsi="Bookman Old Style"/>
          <w:sz w:val="20"/>
        </w:rPr>
        <w:t xml:space="preserve"> O crédito aberto pelo artigo 2° desta Lei, será coberto em igual valor pela redução da seguinte dotação orçamentária: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03.01.04.122.0021.2.008 – Pagamento de Custas e Sentenças Judiciai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3.1.90.91.00.00.00 – Sentenças Judiciais................................................R$ 10.000,00</w:t>
      </w:r>
    </w:p>
    <w:p>
      <w:pPr>
        <w:pStyle w:val="Heading3"/>
        <w:rPr/>
      </w:pPr>
      <w:r>
        <w:rPr/>
        <w:t>RECURSO 0001 - LIVR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bCs/>
          <w:sz w:val="20"/>
        </w:rPr>
        <w:t>Art. 5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ab/>
        <w:tab/>
        <w:t>GABINETE DO PREFEITO MUNICIPAL DE ANTA GORDA, aos 22 dias do mês de agosto de 2006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>GENIR ANTONIO COLOGNES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 xml:space="preserve">     Secretário Municipal da Administraçã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418" w:gutter="0" w:header="0" w:top="2892" w:footer="0" w:bottom="368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50:00Z</dcterms:created>
  <dc:creator>User</dc:creator>
  <dc:description/>
  <dc:language>en-US</dc:language>
  <cp:lastModifiedBy>User</cp:lastModifiedBy>
  <cp:lastPrinted>2006-08-22T13:54:00Z</cp:lastPrinted>
  <dcterms:modified xsi:type="dcterms:W3CDTF">2006-08-22T16:54:00Z</dcterms:modified>
  <cp:revision>1</cp:revision>
  <dc:subject/>
  <dc:title>LEI MUNICIPAL N° 1544/2006, de 22 de agosto de 2006</dc:title>
</cp:coreProperties>
</file>