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595/2007, de 10 de julh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a execução de serviços de escavadeira hidráulic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 xml:space="preserve">Fica o Poder Executivo autorizado a assumir responsabilidade financeira até o valor de R$ 1.550,00 (hum mil quinhentos e cinqüenta reais), com a execução de 10 (dez) horas de serviço de escavadeira hidráulica, beneficiando a Granja de  Suínos  de Pedro Canton e Outros, com Inscrição Estadual Nº </w:t>
      </w:r>
      <w:r>
        <w:rPr>
          <w:rFonts w:cs="Bookman Old Style" w:ascii="Bookman Old Style" w:hAnsi="Bookman Old Style"/>
        </w:rPr>
        <w:t xml:space="preserve">1661030413, </w:t>
      </w:r>
      <w:r>
        <w:rPr>
          <w:rFonts w:cs="Bookman Old Style" w:ascii="Bookman Old Style" w:hAnsi="Bookman Old Style"/>
          <w:bCs/>
          <w:sz w:val="22"/>
        </w:rPr>
        <w:t xml:space="preserve"> situada na Linha Terceira Guistt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19- Manutenção da Secretaria da Agricultura, Indústria e Comérc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9.00.00.00 – Outros Serviços de Terceiros – Pessoa Jurídica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10 de julho de 200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2"/>
        <w:rPr/>
      </w:pPr>
      <w:r>
        <w:rPr>
          <w:rFonts w:eastAsia="Bookman Old Style"/>
        </w:rPr>
        <w:t xml:space="preserve">     </w:t>
      </w:r>
      <w:r>
        <w:rPr/>
        <w:t>GENIR ANTÔNIO COLOGN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Arial Unicode MS" w:cs="Arial Unicode MS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3:00Z</dcterms:created>
  <dc:creator>User</dc:creator>
  <dc:description/>
  <dc:language>en-US</dc:language>
  <cp:lastModifiedBy>User</cp:lastModifiedBy>
  <cp:lastPrinted>2007-07-11T08:17:00Z</cp:lastPrinted>
  <dcterms:modified xsi:type="dcterms:W3CDTF">2007-07-11T11:17:00Z</dcterms:modified>
  <cp:revision>4</cp:revision>
  <dc:subject/>
  <dc:title>LEI  MUNICIPAL N º 1595/2007, de 10 de julho de 2007</dc:title>
</cp:coreProperties>
</file>