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586/2007, de 02 de maio de 2007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ltera o artigo 4° da Lei Municipal N° 1563/2006 que autoriza a participação em consórcio para construção da Casa de Passagem Regional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ind w:left="6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O artigo 4° da Lei Municipal N° 1563/2006, de 12.12.2006 passa a vigorar com a seguinte redação: </w:t>
      </w:r>
    </w:p>
    <w:p>
      <w:pPr>
        <w:pStyle w:val="TextBody"/>
        <w:spacing w:lineRule="auto" w:line="360"/>
        <w:ind w:left="6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TextBody"/>
        <w:ind w:firstLine="216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Art. 4° - Enquanto não for constituído o Consórcio Intermunicipal para construção e manutenção da Casa de Passagem Regional de Encantado, a participação financeira do Município será repassada em conta especifica ao Município de Encantado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ab/>
        <w:tab/>
        <w:tab/>
        <w:t>GABINETE DO PREFEITO MUNICIPAL DE ANTA GORDA, aos 02 dias do mês de maio de 2007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3"/>
        <w:rPr/>
      </w:pPr>
      <w:r>
        <w:rPr/>
        <w:t>GENIR ANTÔNIO COLOGNES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2240" w:h="20160"/>
      <w:pgMar w:left="1701" w:right="1418" w:gutter="0" w:header="0" w:top="2916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10:00Z</dcterms:created>
  <dc:creator>User</dc:creator>
  <dc:description/>
  <dc:language>en-US</dc:language>
  <cp:lastModifiedBy>User</cp:lastModifiedBy>
  <cp:lastPrinted>2007-05-02T11:14:00Z</cp:lastPrinted>
  <dcterms:modified xsi:type="dcterms:W3CDTF">2007-05-02T14:15:00Z</dcterms:modified>
  <cp:revision>1</cp:revision>
  <dc:subject/>
  <dc:title>LEI MUNICIPAL N° 1586/2007, de 02 de maio de 2007</dc:title>
</cp:coreProperties>
</file>