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LEI MUNICIPAL N° 1578/2007, de 10 de abril de 2007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a concessão de incentivos a Entidade Privada,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2"/>
        </w:rPr>
        <w:t>Eu</w:t>
      </w:r>
      <w:r>
        <w:rPr>
          <w:rFonts w:cs="Bookman Old Style" w:ascii="Bookman Old Style" w:hAnsi="Bookman Old Style"/>
          <w:sz w:val="22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2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1° -</w:t>
      </w:r>
      <w:r>
        <w:rPr>
          <w:rFonts w:cs="Arial" w:ascii="Bookman Old Style" w:hAnsi="Bookman Old Style"/>
          <w:sz w:val="22"/>
        </w:rPr>
        <w:t xml:space="preserve"> Fica o Poder Executivo autorizado de conformidade com as Leis Municipais N° 1038, de  13.08.97 e N° 1488, de 15.06.05,  a conceder à </w:t>
      </w:r>
      <w:r>
        <w:rPr>
          <w:rFonts w:cs="Arial" w:ascii="Bookman Old Style" w:hAnsi="Bookman Old Style"/>
          <w:b/>
          <w:bCs/>
          <w:sz w:val="22"/>
        </w:rPr>
        <w:t>Cooperativa dos Suinocultores de Encantado LTDA – COSUEL</w:t>
      </w:r>
      <w:r>
        <w:rPr>
          <w:rFonts w:cs="Arial" w:ascii="Bookman Old Style" w:hAnsi="Bookman Old Style"/>
          <w:sz w:val="22"/>
        </w:rPr>
        <w:t>, CNPJ N° 89.305.239/0001-83, com sede na cidade de Encantado, incentivos para a ampliação de unidade de produção de leitões instalada na localidade de Linha Santos Filho/Carijo Grande, em Anta Gorda, em forma de contribuição financeira até o valor de R$ 182.000,00 (cento e oitenta e dois mil reais)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2"/>
        </w:rPr>
        <w:t>Parágrafo Único -</w:t>
      </w:r>
      <w:r>
        <w:rPr>
          <w:rFonts w:cs="Arial" w:ascii="Bookman Old Style" w:hAnsi="Bookman Old Style"/>
          <w:sz w:val="22"/>
        </w:rPr>
        <w:t xml:space="preserve"> O auxilio financeiro de R$ 182.000,00 (cento e oitenta e dois mil reais) será transferido em (03) parcelas de acordo com o seguinte cronograma de pagamentos: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  <w:t>R$ 33.000,00 (trinta e três mil reais) em 20 de abril de 2007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  <w:t>R$ 57.800,00 (cinqüenta e sete mil e oitocentos reais) em 20 de maio de 2007;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  <w:t>R$ 91.200,00 (noventa e um mil e duzentos reais) em 10 de janeiro de 2008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 xml:space="preserve">Art. 2° -  </w:t>
      </w:r>
      <w:r>
        <w:rPr>
          <w:rFonts w:cs="Arial" w:ascii="Bookman Old Style" w:hAnsi="Bookman Old Style"/>
          <w:sz w:val="22"/>
        </w:rPr>
        <w:t>Os incentivos de que trata o artigo 1° desta Lei serão concedidos após assinatura do respectivo Termo de Convênio, em anexo, o qual passa a integrar a presente Lei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 xml:space="preserve">Art. 3° - </w:t>
      </w:r>
      <w:r>
        <w:rPr>
          <w:rFonts w:cs="Arial" w:ascii="Bookman Old Style" w:hAnsi="Bookman Old Style"/>
          <w:sz w:val="22"/>
        </w:rPr>
        <w:t>A título de contrapartida, a beneficiada compromete-se a prestar gratuitamente assistência técnica aos produtores agropecuários do Município de Anta Gorda integrados ao Programa da UPL, além de propiciar novos empregos e geração de valor agregado ao ICMS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4° -</w:t>
      </w:r>
      <w:r>
        <w:rPr>
          <w:rFonts w:cs="Arial" w:ascii="Bookman Old Style" w:hAnsi="Bookman Old Style"/>
          <w:sz w:val="22"/>
        </w:rPr>
        <w:t xml:space="preserve"> Para atender a despesa autorizada pela presente Lei relativa ao exercício de 2007, fica o Poder Executivo autorizado a suplementar a seguinte dotação orçamentária até o valor de R$ 50.800,00 (cinqüenta mil e oitocentos reais):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  <w:t>05 – Secretaria Municipal da Agricultura, Indústria e Comérci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  <w:t>Projeto 1.021 – Fomento ao Setor Agropecuário do Município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4.4.60.41.00.00.00 – Contribuições...............................................................................R$ 50.800,00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RECURSO VINCULADO 01 – LIVR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Total do Crédito Suplementação..................................................R$ 50.800,00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2"/>
        </w:rPr>
        <w:t>Art.5° -</w:t>
      </w:r>
      <w:r>
        <w:rPr>
          <w:rFonts w:cs="Bookman Old Style" w:ascii="Bookman Old Style" w:hAnsi="Bookman Old Style"/>
          <w:sz w:val="22"/>
        </w:rPr>
        <w:t xml:space="preserve"> O crédito aberto elo artigo anterior desta Lei, será coberto em igual valor pelo Superávit apurado no exercício de 2006 no Recurso vinculado 0001 - LIVRE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6° -</w:t>
      </w:r>
      <w:r>
        <w:rPr>
          <w:rFonts w:cs="Bookman Old Style" w:ascii="Bookman Old Style" w:hAnsi="Bookman Old Style"/>
          <w:sz w:val="22"/>
        </w:rPr>
        <w:t xml:space="preserve"> Fica o Poder Executivo autorizado a incluir no orçamento para 2008 recursos suficientes para atender as despesas autorizadas pel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2"/>
        <w:rPr/>
      </w:pPr>
      <w:r>
        <w:rPr>
          <w:b/>
          <w:bCs/>
        </w:rPr>
        <w:t>Art. 7° -</w:t>
      </w:r>
      <w:r>
        <w:rPr/>
        <w:t xml:space="preserve"> Esta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2"/>
        </w:rPr>
        <w:t>Art. 8°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>GABINETE DO PREFEITO MUNICIPAL DE ANTA GORDA, 10 de abril de 2007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5"/>
        <w:jc w:val="center"/>
        <w:rPr/>
      </w:pPr>
      <w:r>
        <w:rPr/>
        <w:t>VANDERLEI ANTÔ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6"/>
        <w:rPr/>
      </w:pPr>
      <w:r>
        <w:rPr/>
        <w:t>VERA LÚCIA SEGUETTO REBELATT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Secretária Municipal da Administ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sectPr>
      <w:type w:val="nextPage"/>
      <w:pgSz w:w="12240" w:h="20160"/>
      <w:pgMar w:left="1418" w:right="1418" w:gutter="0" w:header="0" w:top="3235" w:footer="0" w:bottom="34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b/>
      <w:bCs/>
      <w:sz w:val="22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0:00Z</dcterms:created>
  <dc:creator>User</dc:creator>
  <dc:description/>
  <dc:language>en-US</dc:language>
  <cp:lastModifiedBy>User</cp:lastModifiedBy>
  <cp:lastPrinted>2007-04-10T14:35:00Z</cp:lastPrinted>
  <dcterms:modified xsi:type="dcterms:W3CDTF">2007-04-10T17:35:00Z</dcterms:modified>
  <cp:revision>1</cp:revision>
  <dc:subject/>
  <dc:title>LEI MUNICIPAL N° 1578/2007, de 10 de abril de 2007</dc:title>
</cp:coreProperties>
</file>