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577/2007, de 27 de març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.”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>Fica o Poder Executivo Municipal autorizado a conceder ao Clube de Mães e Paz e Amor subvenção social no valor de R$ 500,00 (quinhentos reais) para realização do XVI Encontro Municipal de Mulheres Rurais:</w:t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36 – Manutenção do Departamento Cultural e Promoções Culturai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7 dias do mês de març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rPr/>
      </w:pPr>
      <w:r>
        <w:rPr/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  <w:t>Registre-se e publique-se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  <w:t>Data supra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  <w:t>GENIR ANTÔNIO COLOGNESE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sz w:val="22"/>
        </w:rPr>
      </w:pPr>
      <w:r>
        <w:rPr>
          <w:rFonts w:eastAsia="Batang;바탕"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6:00Z</dcterms:created>
  <dc:creator>User</dc:creator>
  <dc:description/>
  <dc:language>en-US</dc:language>
  <cp:lastModifiedBy>User</cp:lastModifiedBy>
  <cp:lastPrinted>2007-03-27T12:01:00Z</cp:lastPrinted>
  <dcterms:modified xsi:type="dcterms:W3CDTF">2007-03-27T15:02:00Z</dcterms:modified>
  <cp:revision>1</cp:revision>
  <dc:subject/>
  <dc:title>LEI MUNICIPAL Nº 1577/2007, de 27 de março de 2007</dc:title>
</cp:coreProperties>
</file>