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LEI MUNICIPAL N° 1617/2007, de 11 de dezembr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ltera o Inciso VI do artigo 1° da Lei Municipal n° 1344/2003, de 15.05.2003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O inciso VI do artigo 1° da Lei Municipal n° 1344/2003, de 15.05.2003, passa a vigorar com a seguinte redação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Art. 1° - 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I - 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II - _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III - 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IV - _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lang w:val="en-US"/>
        </w:rPr>
        <w:t>V - _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VI – Para construção de cisternas acima de 50.000,00 litros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</w:rPr>
        <w:t>Doação de um (1) frete de areia, um  (1) frete de brita e três (3) horas de máquin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GABINETE DO PREFEITO MUNICIPAL DE ANTA GORDA, aos 11 dias do mês de dezembr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Heading3"/>
        <w:rPr/>
      </w:pPr>
      <w:r>
        <w:rPr/>
        <w:t>Secretário Municipal da Administraçã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277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8:00Z</dcterms:created>
  <dc:creator>User</dc:creator>
  <dc:description/>
  <dc:language>en-US</dc:language>
  <cp:lastModifiedBy>User</cp:lastModifiedBy>
  <cp:lastPrinted>2007-12-11T10:21:00Z</cp:lastPrinted>
  <dcterms:modified xsi:type="dcterms:W3CDTF">2007-12-11T12:21:00Z</dcterms:modified>
  <cp:revision>1</cp:revision>
  <dc:subject/>
  <dc:title> LEI MUNICIPAL N° 1617/2007, de 11 de dezembro de 2007</dc:title>
</cp:coreProperties>
</file>