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>LEI MUNICIPAL N° 1614/2007, de 11 de dezembro de 2007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a realização gratuita de serviços em propriedades particulares com equipamentos do Município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realizar gratuitamente, serviços em propriedades particulares, tanto na área urbana como rural, com a utilização de máquinas e veículos do Município, conforme segue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lang w:val="en-US"/>
        </w:rPr>
        <w:t>I – Àrea rural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ansporte de brita e tubos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locação de tubos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cavos para fossas residenciais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ansporte e enterro de animais mortos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I – Área urban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ansporte de materiais de escavos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colhimento de entulhos e sobras de materiais de construçã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cavos para fossas e redes de água e esgoto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ind w:firstLine="2124"/>
        <w:rPr/>
      </w:pPr>
      <w:r>
        <w:rPr>
          <w:rFonts w:cs="Bookman Old Style" w:ascii="Bookman Old Style" w:hAnsi="Bookman Old Style"/>
          <w:b/>
          <w:bCs/>
          <w:sz w:val="20"/>
        </w:rPr>
        <w:t>Parágrafo Único –</w:t>
      </w:r>
      <w:r>
        <w:rPr>
          <w:rFonts w:cs="Bookman Old Style" w:ascii="Bookman Old Style" w:hAnsi="Bookman Old Style"/>
          <w:sz w:val="20"/>
        </w:rPr>
        <w:t xml:space="preserve"> O interessado nos serviços fará a aquisição por sua conta dos materiais, bem como, contratação do equipamento para a realização dos escav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A presente Lei será regulamentada por Decreto do Executivo naquilo que couber.</w:t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4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11 dias do mês de dezembro de 2007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e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277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9:00Z</dcterms:created>
  <dc:creator>User</dc:creator>
  <dc:description/>
  <cp:keywords/>
  <dc:language>en-US</dc:language>
  <cp:lastModifiedBy>Pregao</cp:lastModifiedBy>
  <cp:lastPrinted>2018-03-20T10:45:00Z</cp:lastPrinted>
  <dcterms:modified xsi:type="dcterms:W3CDTF">2018-03-20T13:45:00Z</dcterms:modified>
  <cp:revision>2</cp:revision>
  <dc:subject/>
  <dc:title> LEI MUNICIPAL N° 1614/2007, de 11 de dezembro de 2007</dc:title>
</cp:coreProperties>
</file>