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605/2007, de 25 de setembr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Fixa o valor do salário básico mensal dos Agentes Comunitários de Saúde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bCs/>
          <w:sz w:val="22"/>
        </w:rPr>
        <w:t>O valor do salário básico mensal dos Agentes Comunitários de Saúde é fixado em R$ 456,00 (quatrocentos e cinqüenta e seis reais) a vigorar a partir de 01 de setembro de 2007, acrescido da insalubridade de 20% (vinte por cento) sobre o salário mínimo nacional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Ficam excluídos das disposições previstas nos parágrafos 3° do artigo 1° da Lei Municipal n° 1470, de 30.03.2005 e parágrafo 1° do artigo 1° da Lei Municipal n° 1561, de 12.12.2006, os Agentes Comunitários de Saúde que terão os reajustes de salário fixados de acordo com o proposto pelo Ministério de Estado da Saúde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5 dias do mês de setembr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77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6:00Z</dcterms:created>
  <dc:creator>User</dc:creator>
  <dc:description/>
  <dc:language>en-US</dc:language>
  <cp:lastModifiedBy>User</cp:lastModifiedBy>
  <cp:lastPrinted>2007-09-25T10:19:00Z</cp:lastPrinted>
  <dcterms:modified xsi:type="dcterms:W3CDTF">2007-09-25T13:20:00Z</dcterms:modified>
  <cp:revision>1</cp:revision>
  <dc:subject/>
  <dc:title>LEI MUNICIPAL Nº 1605/2007, de 25 de setembro de 2007</dc:title>
</cp:coreProperties>
</file>