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EI MUNICIPAL N° 1644/2008, de 29 de abril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left="3540" w:firstLine="708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“</w:t>
      </w:r>
      <w:r>
        <w:rPr>
          <w:b/>
          <w:bCs/>
          <w:i w:val="false"/>
          <w:iCs w:val="false"/>
          <w:sz w:val="22"/>
        </w:rPr>
        <w:t>Institui o Programa de Apoio á Entidades Esportivas do Municípi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VANDERLEI ANTONIO MORESCO</w:t>
      </w:r>
      <w:r>
        <w:rPr>
          <w:rFonts w:cs="Bookman Old Style" w:ascii="Bookman Old Style" w:hAnsi="Bookman Old Style"/>
          <w:sz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FAÇO SABER</w:t>
      </w:r>
      <w:r>
        <w:rPr>
          <w:rFonts w:cs="Bookman Old Style" w:ascii="Bookman Old Style" w:hAnsi="Bookman Old Style"/>
          <w:sz w:val="22"/>
        </w:rPr>
        <w:t xml:space="preserve">, que a Câmara de Vereadores aprovou e </w:t>
      </w:r>
      <w:r>
        <w:rPr>
          <w:rFonts w:cs="Bookman Old Style" w:ascii="Bookman Old Style" w:hAnsi="Bookman Old Style"/>
          <w:b/>
          <w:bCs/>
          <w:sz w:val="22"/>
        </w:rPr>
        <w:t>EU</w:t>
      </w:r>
      <w:r>
        <w:rPr>
          <w:rFonts w:cs="Bookman Old Style" w:ascii="Bookman Old Style" w:hAnsi="Bookman Old Style"/>
          <w:sz w:val="22"/>
        </w:rPr>
        <w:t>, no uso das atribuições legais, sanciono e promulgo a segui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 xml:space="preserve">Art. 1°- </w:t>
      </w:r>
      <w:r>
        <w:rPr>
          <w:rFonts w:cs="Bookman Old Style" w:ascii="Bookman Old Style" w:hAnsi="Bookman Old Style"/>
          <w:sz w:val="22"/>
        </w:rPr>
        <w:t>Fica instituído no âmbito do Município de Anta Gorda, o Programa de Apoio á Entidades Esportivas, legalmente constituídas, pertencentes ás comunidades e dotadas de quadras de esportes para a prática de futebol de campo e futebol set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2° -</w:t>
      </w:r>
      <w:r>
        <w:rPr>
          <w:rFonts w:cs="Bookman Old Style" w:ascii="Bookman Old Style" w:hAnsi="Bookman Old Style"/>
          <w:sz w:val="22"/>
        </w:rPr>
        <w:t xml:space="preserve"> O Programa instituído por esta Lei, consiste na concessão de um auxilio financeiro no valor de R$ 330,00 (trezentos e trinta reais) a cada comunidade que comprovar a realização de despesas com a aquisição de materiais aplicados nas melhorias dos campos no valor mínimo de R$ 660,00 (seiscentos e sessenta reais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Parágrafo Único –</w:t>
      </w:r>
      <w:r>
        <w:rPr>
          <w:rFonts w:cs="Bookman Old Style" w:ascii="Bookman Old Style" w:hAnsi="Bookman Old Style"/>
          <w:sz w:val="22"/>
        </w:rPr>
        <w:t xml:space="preserve"> O Programa instituído pelo caput, atenderá até 10 (dez) comunidades anualmente, por ordem de protocolo dos pedidos, dando prioridade áquelas inscritas para disputar o Campeonato Municipa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3° -</w:t>
      </w:r>
      <w:r>
        <w:rPr>
          <w:rFonts w:cs="Bookman Old Style" w:ascii="Bookman Old Style" w:hAnsi="Bookman Old Style"/>
          <w:sz w:val="22"/>
        </w:rPr>
        <w:t xml:space="preserve"> As comunidades interessadas em obter o auxílio financeiro previsto nesta Lei, apresentarão requerimento dirigido ao Prefeito Municipal acompanhado da seguinte documentaçã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–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ópia do Cadastro Nacional de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–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ópia da nota fiscal de compra dos materiais utilizados com data retroativa a no máximo de sessenta dias do pedido de auxíli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–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audo de vistoria do engenheiro da Prefeitura Municipal, atestando a realização das melho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Art. 4° -</w:t>
      </w:r>
      <w:r>
        <w:rPr>
          <w:sz w:val="22"/>
        </w:rPr>
        <w:t xml:space="preserve"> Para atender as despesas decorrentes desta Lei, fica o Poder Executivo autorizado á abrir crédito suplementar até o valor de R$ 3.300,00 (três mil e trezentos reais) com a seguinte classificação orçamentárias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2044 – Manutenção e Incentivo ao Desporto Amador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3.3.50.43 – Subvenções Sociai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5° -</w:t>
      </w:r>
      <w:r>
        <w:rPr>
          <w:rFonts w:cs="Bookman Old Style" w:ascii="Bookman Old Style" w:hAnsi="Bookman Old Style"/>
          <w:sz w:val="22"/>
        </w:rPr>
        <w:t xml:space="preserve"> O crédito aberto pelo artigo anterior será coberto em igual valor pelo superávit financeiro do exercício de 2007 – Recurso 0001 – Livr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6° -</w:t>
      </w:r>
      <w:r>
        <w:rPr>
          <w:rFonts w:cs="Bookman Old Style" w:ascii="Bookman Old Style" w:hAnsi="Bookman Old Style"/>
          <w:sz w:val="22"/>
        </w:rPr>
        <w:t xml:space="preserve"> As comunidades beneficiadas, prestarão contas dos valores recebidos na forma da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7° -</w:t>
      </w:r>
      <w:r>
        <w:rPr>
          <w:rFonts w:cs="Bookman Old Style" w:ascii="Bookman Old Style" w:hAnsi="Bookman Old Style"/>
          <w:sz w:val="22"/>
        </w:rPr>
        <w:t xml:space="preserve"> Os valores estabelecidos no artigo 2° desta Lei poderão ser reajustados pelo Poder Executivo de acordo com a variação do IGPM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8° -</w:t>
      </w:r>
      <w:r>
        <w:rPr>
          <w:rFonts w:cs="Bookman Old Style" w:ascii="Bookman Old Style" w:hAnsi="Bookman Old Style"/>
          <w:sz w:val="22"/>
        </w:rPr>
        <w:t xml:space="preserve"> Esta Lei entrará em vigor na data de sua publicação.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GABINETE DO PREFEITO MUNICIPAL DE ANTA GORDA – RS, 29 de abril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VANDERLEI ANTONIO MORESC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sectPr>
      <w:type w:val="nextPage"/>
      <w:pgSz w:w="12240" w:h="20160"/>
      <w:pgMar w:left="1701" w:right="1701" w:gutter="0" w:header="0" w:top="2336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26:00Z</dcterms:created>
  <dc:creator>User</dc:creator>
  <dc:description/>
  <dc:language>en-US</dc:language>
  <cp:lastModifiedBy>User</cp:lastModifiedBy>
  <cp:lastPrinted>2008-04-29T15:33:00Z</cp:lastPrinted>
  <dcterms:modified xsi:type="dcterms:W3CDTF">2008-04-29T18:34:00Z</dcterms:modified>
  <cp:revision>1</cp:revision>
  <dc:subject/>
  <dc:title>LEI MUNICIPAL N° 1644/2008, de 29 de abril de 2008</dc:title>
</cp:coreProperties>
</file>