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LEI MUNICIPAL Nº 1662/2008, de 12 de agosto de 200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sz w:val="22"/>
        </w:rPr>
        <w:t>Autoriza o Poder Executivo instituir campanha de incentivo para aumento da arrecadação do município e dá outras providências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VANDERLEI ANTÔNIO MORESCO,</w:t>
      </w:r>
      <w:r>
        <w:rPr>
          <w:rFonts w:cs="Bookman Old Style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 Lei Orgânica Municipal, que a Câmara Municipal de Vereadores aprovou e eu sanciono e promulgo a segui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Fica o Poder Executivo autorizado a instituir a campanha </w:t>
      </w:r>
      <w:r>
        <w:rPr>
          <w:rFonts w:cs="Bookman Old Style" w:ascii="Bookman Old Style" w:hAnsi="Bookman Old Style"/>
          <w:b/>
          <w:bCs/>
          <w:sz w:val="22"/>
        </w:rPr>
        <w:t>“CIC ANTA GORDA COMPRA PREMIADA”</w:t>
      </w:r>
      <w:r>
        <w:rPr>
          <w:rFonts w:cs="Bookman Old Style" w:ascii="Bookman Old Style" w:hAnsi="Bookman Old Style"/>
          <w:sz w:val="22"/>
        </w:rPr>
        <w:t xml:space="preserve"> em conjunto com a CIC – Câmara de Indústria, Comércio e Serviços de Anta Gorda, com o intuito de aumentar a arrecadação direta e indireta do Município, através de premiação aos consumidores de bens e serviços produzidos e/ou comercializados no Municípi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</w:t>
      </w:r>
      <w:r>
        <w:rPr>
          <w:rFonts w:cs="Bookman Old Style" w:ascii="Bookman Old Style" w:hAnsi="Bookman Old Style"/>
          <w:sz w:val="22"/>
        </w:rPr>
        <w:t xml:space="preserve"> - Para concorrer a premiação prevista no artigo 1º desta Lei, deverá o consumidor adquirir bens e serviços no comércio local, através de estabelecimentos comerciais locais e/ou indústrias conveniada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Parágrafo Único:</w:t>
      </w:r>
      <w:r>
        <w:rPr>
          <w:rFonts w:cs="Bookman Old Style" w:ascii="Bookman Old Style" w:hAnsi="Bookman Old Style"/>
          <w:sz w:val="22"/>
        </w:rPr>
        <w:t xml:space="preserve"> Para fins de prova do disposto no </w:t>
      </w:r>
      <w:r>
        <w:rPr>
          <w:rFonts w:cs="Bookman Old Style" w:ascii="Bookman Old Style" w:hAnsi="Bookman Old Style"/>
          <w:i/>
          <w:iCs/>
          <w:sz w:val="22"/>
        </w:rPr>
        <w:t>caput</w:t>
      </w:r>
      <w:r>
        <w:rPr>
          <w:rFonts w:cs="Bookman Old Style" w:ascii="Bookman Old Style" w:hAnsi="Bookman Old Style"/>
          <w:sz w:val="22"/>
        </w:rPr>
        <w:t xml:space="preserve"> deste artigo, serão passíveis de uso a nota fiscal e/ou cupom fiscal de máquina registradora autorizada pela fiscalização do ICMS, com inscrição municipal ou estadual no Município de Anta Gord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</w:t>
      </w:r>
      <w:r>
        <w:rPr>
          <w:rFonts w:cs="Bookman Old Style" w:ascii="Bookman Old Style" w:hAnsi="Bookman Old Style"/>
          <w:sz w:val="22"/>
        </w:rPr>
        <w:t xml:space="preserve"> - Será fornecido um cupom autenticado a cada consumidor que efetuar compras no comércio local através de estabelecimentos comerciais e/ou indústrias conveniadas, no valor mínimo de R$ 50,00 (cinqüenta reais), mediante a apresentação de nota fiscal e/ou cupom fiscal que originou a respectiva compr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1º:</w:t>
      </w:r>
      <w:r>
        <w:rPr>
          <w:rFonts w:cs="Bookman Old Style" w:ascii="Bookman Old Style" w:hAnsi="Bookman Old Style"/>
          <w:sz w:val="22"/>
        </w:rPr>
        <w:t xml:space="preserve"> A CIC administrará o fornecimento dos cupons aos participantes, registrando a quantidade entregue a cada um, mediante recibo, responsabilizando-se, solidariamentre, por qualquer irregularidade no desenvolvimento da presente campanh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§ 2º: </w:t>
      </w:r>
      <w:r>
        <w:rPr>
          <w:rFonts w:cs="Bookman Old Style" w:ascii="Bookman Old Style" w:hAnsi="Bookman Old Style"/>
          <w:sz w:val="22"/>
        </w:rPr>
        <w:t>Os cupons entregues a cada consumidor darão direito a concorrer aos prêmios descritos no convênio a ser firmado pelo Executivo e a CIC, nos termos do documento em anexo, que passa a integrar a presente Lei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§ 3º:</w:t>
      </w:r>
      <w:r>
        <w:rPr>
          <w:rFonts w:cs="Bookman Old Style" w:ascii="Bookman Old Style" w:hAnsi="Bookman Old Style"/>
          <w:sz w:val="22"/>
        </w:rPr>
        <w:t xml:space="preserve"> Os cupons deverão ser colocados em urnas instaladas nos estabelecimentos comerciais e prestadores de serviços, dando direito a concorrer aos prêmios da promoção a seguir relacionados: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1° prêmio - Um carro 0 Km (</w:t>
      </w:r>
      <w:r>
        <w:rPr>
          <w:rFonts w:cs="Bookman Old Style" w:ascii="Bookman Old Style" w:hAnsi="Bookman Old Style"/>
          <w:i/>
          <w:iCs/>
          <w:sz w:val="22"/>
        </w:rPr>
        <w:t>FIAT UNO MILL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° prêmio – Um televisor de 20” 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° prêmio – Um televisor de 20” 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° prêmio – Um televisor de 20” 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° prêmio – Um televisor de 20” 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4º</w:t>
      </w:r>
      <w:r>
        <w:rPr>
          <w:rFonts w:cs="Bookman Old Style" w:ascii="Bookman Old Style" w:hAnsi="Bookman Old Style"/>
          <w:sz w:val="22"/>
        </w:rPr>
        <w:t xml:space="preserve"> - A distribuição de cupons de que trata o artigo 3º desta Lei, somente poderá efetivar-se mediante a emissão da respectiva nota fiscal e/ou cupom fiscal de máquina registradora pela entidade comercial respectiva, a qual manterá a documentação para fins de verificação pela Fazenda do Município, com a finalidade de aferir-se a correta tributação e o efetivo incremento das venda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5º</w:t>
      </w:r>
      <w:r>
        <w:rPr>
          <w:rFonts w:cs="Bookman Old Style" w:ascii="Bookman Old Style" w:hAnsi="Bookman Old Style"/>
          <w:sz w:val="22"/>
        </w:rPr>
        <w:t xml:space="preserve"> - A Campanha será desenvolvida no período de 01-09-2008 a 24-12-2008 e os prêmios relacionados no artigo 3º, § 3º, serão conferidos aos portadores dos cupons sorte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6º</w:t>
      </w:r>
      <w:r>
        <w:rPr>
          <w:rFonts w:cs="Bookman Old Style" w:ascii="Bookman Old Style" w:hAnsi="Bookman Old Style"/>
          <w:sz w:val="22"/>
        </w:rPr>
        <w:t xml:space="preserve"> - O sorteio dos prêmios será pela extração da Loteria Federal do dia 24-12-2008. Caso não haja sorteio nesta data, passa a valer a seguinte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Parágrafo Ùnico –</w:t>
      </w:r>
      <w:r>
        <w:rPr>
          <w:rFonts w:cs="Bookman Old Style" w:ascii="Bookman Old Style" w:hAnsi="Bookman Old Style"/>
          <w:sz w:val="22"/>
        </w:rPr>
        <w:t xml:space="preserve"> Caso algum dos prêmios não for sorteado no dia do sorteio válido, por motivo da cautela premiada não ter sido distribuída, fica valendo a extração seguinte até que se sorteie uma cautela distribuída, respeitando a posição dos prêmios com a dos números sorteados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 xml:space="preserve">Art. 7º- </w:t>
      </w:r>
      <w:r>
        <w:rPr>
          <w:rFonts w:cs="Bookman Old Style" w:ascii="Bookman Old Style" w:hAnsi="Bookman Old Style"/>
          <w:sz w:val="22"/>
        </w:rPr>
        <w:t>Serão emitidos até 100.000 (cem mil) cupons em série única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8º</w:t>
      </w:r>
      <w:r>
        <w:rPr>
          <w:rFonts w:cs="Bookman Old Style" w:ascii="Bookman Old Style" w:hAnsi="Bookman Old Style"/>
          <w:sz w:val="22"/>
        </w:rPr>
        <w:t xml:space="preserve"> - O Poder Executivo regulamentará por Decreto esta Lei naquilo que couber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9º</w:t>
      </w:r>
      <w:r>
        <w:rPr>
          <w:rFonts w:cs="Bookman Old Style" w:ascii="Bookman Old Style" w:hAnsi="Bookman Old Style"/>
          <w:sz w:val="22"/>
        </w:rPr>
        <w:t>- Esta Lei entrará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GABINETE DO PREFEITO MUNICIPAL DE ANTA GORDA - RS, em 12 de agosto de 2008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VANDERLEI ANTÔNIO MORESCO</w:t>
      </w:r>
    </w:p>
    <w:p>
      <w:pPr>
        <w:pStyle w:val="Heading1"/>
        <w:rPr/>
      </w:pPr>
      <w:r>
        <w:rPr/>
        <w:t>Prefeito Municipal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Registre-se e publique-se.</w:t>
      </w:r>
    </w:p>
    <w:p>
      <w:pPr>
        <w:pStyle w:val="Heading1"/>
        <w:jc w:val="left"/>
        <w:rPr/>
      </w:pPr>
      <w:r>
        <w:rPr/>
        <w:t>Data supra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GENIR ANTÔNIO COLOGNESE</w:t>
      </w:r>
    </w:p>
    <w:p>
      <w:pPr>
        <w:pStyle w:val="Heading1"/>
        <w:rPr/>
      </w:pPr>
      <w:r>
        <w:rPr/>
        <w:t>Secretário Municipal da Administraçã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701" w:right="1701" w:gutter="0" w:header="0" w:top="277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0:00Z</dcterms:created>
  <dc:creator>User</dc:creator>
  <dc:description/>
  <cp:keywords/>
  <dc:language>en-US</dc:language>
  <cp:lastModifiedBy>Pregao</cp:lastModifiedBy>
  <dcterms:modified xsi:type="dcterms:W3CDTF">2017-03-09T12:48:00Z</dcterms:modified>
  <cp:revision>3</cp:revision>
  <dc:subject/>
  <dc:title> LEI MUNICIPAL Nº 1662/2008, de 12 de agosto de 2008</dc:title>
</cp:coreProperties>
</file>