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LEI MUNICIPAL N º 1700/2008, de 29 de dezembro de 2008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Poder Executivo a assumir responsabilidade financeira com a aquisição de materiais de pintura para a Escola Estadual de Ensino Fundamental Sagrado Coração de Jesus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Cs/>
          <w:sz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</w:rPr>
        <w:t>Art. 1º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bCs/>
          <w:sz w:val="22"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  <w:sz w:val="22"/>
        </w:rPr>
        <w:t>R$ 12.000,00 (doze mil reais)</w:t>
      </w:r>
      <w:r>
        <w:rPr>
          <w:rFonts w:cs="Bookman Old Style" w:ascii="Bookman Old Style" w:hAnsi="Bookman Old Style"/>
          <w:bCs/>
          <w:sz w:val="22"/>
        </w:rPr>
        <w:t xml:space="preserve"> com aquisição de materiais de pintura, tais como: tinta, fundo, lixa, pincéis, solvente, etc, para a Escola Estadual de Ensino Fundamental Sagrado Coração de Jesus de Anta Gord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bCs/>
          <w:sz w:val="22"/>
        </w:rPr>
        <w:t xml:space="preserve"> As despesas decorrentes desta Lei, correrão por conta da seguinte dotação orçamentária, prevista na Lei Orçamentária N° 1686/08, de 11.11.2008 para o exercício de 2009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2.104 – Manutenção do Ensino Fundamental com Recursos Livres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3.3.90.30.00.00.00 – Material de Consum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3º</w:t>
      </w:r>
      <w:r>
        <w:rPr>
          <w:rFonts w:cs="Bookman Old Style" w:ascii="Bookman Old Style" w:hAnsi="Bookman Old Style"/>
          <w:bCs/>
          <w:sz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4º -</w:t>
      </w:r>
      <w:r>
        <w:rPr>
          <w:rFonts w:cs="Bookman Old Style" w:ascii="Bookman Old Style" w:hAnsi="Bookman Old Style"/>
          <w:bCs/>
          <w:sz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29 dezembr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LSO CASAGRAN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2240" w:h="20160"/>
      <w:pgMar w:left="1701" w:right="1701" w:gutter="0" w:header="0" w:top="2608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19:00Z</dcterms:created>
  <dc:creator>User</dc:creator>
  <dc:description/>
  <cp:keywords/>
  <dc:language>en-US</dc:language>
  <cp:lastModifiedBy>User</cp:lastModifiedBy>
  <cp:lastPrinted>2008-12-29T15:23:00Z</cp:lastPrinted>
  <dcterms:modified xsi:type="dcterms:W3CDTF">2008-12-29T17:23:00Z</dcterms:modified>
  <cp:revision>1</cp:revision>
  <dc:subject/>
  <dc:title>LEI MUNICIPAL N º 1700/2008, de 29 de dezembro de 2008</dc:title>
</cp:coreProperties>
</file>