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LEI MUNICIPAL Nº 1695/2008, de 25 de novembro de 200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“</w:t>
      </w:r>
      <w:r>
        <w:rPr>
          <w:rFonts w:cs="Bookman Old Style" w:ascii="Bookman Old Style" w:hAnsi="Bookman Old Style"/>
          <w:i w:val="false"/>
          <w:sz w:val="22"/>
        </w:rPr>
        <w:t>Autoriza a cessão de uso gratuito de um microcomputador do Município para a Central Telefônica de Linha Tunas e dá outras providências”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i w:val="false"/>
          <w:iCs/>
          <w:sz w:val="22"/>
        </w:rPr>
        <w:t>VANDERLEI ANTÔNIO MORESCO,</w:t>
      </w:r>
      <w:r>
        <w:rPr>
          <w:rFonts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Prefeito Municipal de Anta Gorda, Estado do Rio Grande do Sul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1º - </w:t>
      </w:r>
      <w:r>
        <w:rPr>
          <w:rFonts w:cs="Bookman Old Style" w:ascii="Bookman Old Style" w:hAnsi="Bookman Old Style"/>
          <w:b w:val="false"/>
          <w:bCs/>
          <w:i w:val="false"/>
          <w:sz w:val="22"/>
        </w:rPr>
        <w:t>Fica</w:t>
      </w:r>
      <w:r>
        <w:rPr>
          <w:rFonts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bCs/>
          <w:i w:val="false"/>
          <w:sz w:val="22"/>
        </w:rPr>
        <w:t>o Poder Executivo autorizado a ceder gratuitamente em comodato, um microcomputador de domínio do Município para a Central Telefônica de Linha Tunas com as seguintes características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# Modelo K 6500 – 10 giga HD – 128 MR, Patrimônio n° 2046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sz w:val="22"/>
        </w:rPr>
      </w:r>
    </w:p>
    <w:p>
      <w:pPr>
        <w:pStyle w:val="TextBodyIndent"/>
        <w:ind w:left="0" w:firstLine="1416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>Parágrafo Único –</w:t>
      </w:r>
      <w:r>
        <w:rPr>
          <w:rFonts w:cs="Bookman Old Style" w:ascii="Bookman Old Style" w:hAnsi="Bookman Old Style"/>
          <w:b w:val="false"/>
          <w:bCs/>
          <w:i w:val="false"/>
          <w:sz w:val="22"/>
        </w:rPr>
        <w:t xml:space="preserve"> O cessionário se responsabilizará pela perfeita manutenção e conservação do mesmo, o qual será usado exclusivamente pela Central Telefônica de Linha Tuna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bCs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</w:rPr>
        <w:tab/>
        <w:tab/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</w:rPr>
        <w:t>O Poder Executivo regulamentará a presente Lei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3º - </w:t>
      </w:r>
      <w:r>
        <w:rPr>
          <w:rFonts w:cs="Bookman Old Style" w:ascii="Bookman Old Style" w:hAnsi="Bookman Old Style"/>
          <w:b w:val="false"/>
          <w:i w:val="false"/>
          <w:sz w:val="22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GABINETE DO PREFEITO MUNICIPAL DE ANTA GORDA, aos 25 de novembro de 2008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ANDERLEI ANTÔ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efeito Municipal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GENIR ANTÔNIO COLOGNES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Secretário Municipal da Administração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2:00Z</dcterms:created>
  <dc:creator>User</dc:creator>
  <dc:description/>
  <cp:keywords/>
  <dc:language>en-US</dc:language>
  <cp:lastModifiedBy>User</cp:lastModifiedBy>
  <dcterms:modified xsi:type="dcterms:W3CDTF">2008-11-25T12:35:00Z</dcterms:modified>
  <cp:revision>1</cp:revision>
  <dc:subject/>
  <dc:title>LEI MUNICIPAL Nº 1695/2008, de 25 de novembro de 2008</dc:title>
</cp:coreProperties>
</file>