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91/2008, de 25 de novembro de 2008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Comunidade da Linha Quinta - Baronio com doação de materiais 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Comunidade da Linha Quinta - Baronio, com doação de 1 (uma) carga de brita e 2 (duas) horas de máquina a ser utilizada na construção de salão comunit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25 dias do mês de novembro de 2008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User</dc:creator>
  <dc:description/>
  <cp:keywords/>
  <dc:language>en-US</dc:language>
  <cp:lastModifiedBy>User</cp:lastModifiedBy>
  <cp:lastPrinted>2008-11-25T10:09:00Z</cp:lastPrinted>
  <dcterms:modified xsi:type="dcterms:W3CDTF">2008-11-25T12:09:00Z</dcterms:modified>
  <cp:revision>1</cp:revision>
  <dc:subject/>
  <dc:title>LEI MUNICIPAL N° 1691/2008, de 25 de novembro de 2008</dc:title>
</cp:coreProperties>
</file>