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I MUNICIPAL N° 1730/2009, de 14 de abril de 200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Autoriza o Poder Executivo Municipal a firmar Convênios com a UNIVATES e a Associação dos Amigos dos Moinhos do Vale do Taquari”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VANDERLEI ANTÔNIO MORESCO</w:t>
      </w:r>
      <w:r>
        <w:rPr>
          <w:rFonts w:cs="Bookman Old Style" w:ascii="Bookman Old Style" w:hAnsi="Bookman Old Style"/>
          <w:sz w:val="22"/>
          <w:szCs w:val="22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FAÇO SABER</w:t>
      </w:r>
      <w:r>
        <w:rPr>
          <w:rFonts w:cs="Bookman Old Style" w:ascii="Bookman Old Style" w:hAnsi="Bookman Old Style"/>
          <w:sz w:val="22"/>
          <w:szCs w:val="22"/>
        </w:rPr>
        <w:t xml:space="preserve"> que a Câmara Municipal de Vereadores aprovou e ele sanciona e promulga a segui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Art. 1º–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firmar Convênios com a Associação dos Amigos dos Moinhos do Vale do Taquari  e a UNIVATES com a finalidade de viabilizar o desenvolvimento do projeto que compõe o complexo  turístico do caminho dos Moinh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As despesas decorrentes da aplicação desta Lei correrão por conta das dotações orçamentárias constantes no orçamento municipal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Art. 3º -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 - RS, em 14 de abril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tLeast" w:line="274" w:before="40" w:after="0"/>
        <w:rPr>
          <w:rFonts w:ascii="Bookman Old Style" w:hAnsi="Bookman Old Style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  <w:lang w:bidi="zxx"/>
        </w:rPr>
      </w:r>
    </w:p>
    <w:sectPr>
      <w:type w:val="nextPage"/>
      <w:pgSz w:w="12240" w:h="20160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0:00Z</dcterms:created>
  <dc:creator>User</dc:creator>
  <dc:description/>
  <cp:keywords/>
  <dc:language>en-US</dc:language>
  <cp:lastModifiedBy>User</cp:lastModifiedBy>
  <dcterms:modified xsi:type="dcterms:W3CDTF">2009-04-14T11:32:00Z</dcterms:modified>
  <cp:revision>1</cp:revision>
  <dc:subject/>
  <dc:title>LEI MUNICIPAL N° 1730/2009, de 14 de abril de 2009</dc:title>
</cp:coreProperties>
</file>