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I MUNICIPAL Nº 1744/2009, de 14 de julho de 200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sz w:val="22"/>
        </w:rPr>
        <w:t>Autoriza o Poder Executivo instituir campanha de incentivo para aumento da arrecadação do município, concede subvenção social e dá outras providências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AULO CESAR BETTONI</w:t>
      </w:r>
      <w:r>
        <w:rPr>
          <w:rFonts w:cs="Bookman Old Style" w:ascii="Bookman Old Style" w:hAnsi="Bookman Old Style"/>
          <w:b/>
          <w:bCs/>
          <w:sz w:val="22"/>
        </w:rPr>
        <w:t>,</w:t>
      </w:r>
      <w:r>
        <w:rPr>
          <w:rFonts w:cs="Bookman Old Style" w:ascii="Bookman Old Style" w:hAnsi="Bookman Old Style"/>
          <w:sz w:val="22"/>
        </w:rPr>
        <w:t xml:space="preserve"> Prefeito Municipal de Anta Gorda em exercício, Estado do Rio Grande do Sul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em cumprimento a Lei Orgânica Municipal, que a Câmara Municipal de Vereadores aprovou e eu sanciono e promulgo a segui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Fica o Poder Executivo autorizado a instituir a campanha </w:t>
      </w:r>
      <w:r>
        <w:rPr>
          <w:rFonts w:cs="Bookman Old Style" w:ascii="Bookman Old Style" w:hAnsi="Bookman Old Style"/>
          <w:b/>
          <w:bCs/>
          <w:sz w:val="22"/>
        </w:rPr>
        <w:t>“COMPRA PREMIADA 2009 CIC/CDL”</w:t>
      </w:r>
      <w:r>
        <w:rPr>
          <w:rFonts w:cs="Bookman Old Style" w:ascii="Bookman Old Style" w:hAnsi="Bookman Old Style"/>
          <w:sz w:val="22"/>
        </w:rPr>
        <w:t xml:space="preserve"> em conjunto com a CIC – Câmara de Indústria, Comércio e Serviços de Anta Gorda, com o intuito de aumentar a arrecadação direta e indireta do Município, através de premiação aos consumidores de bens e serviços produzidos e/ou comercializados no Municípi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2º</w:t>
      </w:r>
      <w:r>
        <w:rPr>
          <w:rFonts w:cs="Bookman Old Style" w:ascii="Bookman Old Style" w:hAnsi="Bookman Old Style"/>
          <w:sz w:val="22"/>
        </w:rPr>
        <w:t xml:space="preserve"> - Para concorrer a premiação prevista no artigo 1º desta Lei, deverá o consumidor adquirir bens e serviços no comércio local, através de estabelecimentos comerciais locais e/ou indústrias conveniada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Parágrafo Único:</w:t>
      </w:r>
      <w:r>
        <w:rPr>
          <w:rFonts w:cs="Bookman Old Style" w:ascii="Bookman Old Style" w:hAnsi="Bookman Old Style"/>
          <w:sz w:val="22"/>
        </w:rPr>
        <w:t xml:space="preserve"> Para fins de prova do disposto no </w:t>
      </w:r>
      <w:r>
        <w:rPr>
          <w:rFonts w:cs="Bookman Old Style" w:ascii="Bookman Old Style" w:hAnsi="Bookman Old Style"/>
          <w:i/>
          <w:iCs/>
          <w:sz w:val="22"/>
        </w:rPr>
        <w:t>caput</w:t>
      </w:r>
      <w:r>
        <w:rPr>
          <w:rFonts w:cs="Bookman Old Style" w:ascii="Bookman Old Style" w:hAnsi="Bookman Old Style"/>
          <w:sz w:val="22"/>
        </w:rPr>
        <w:t xml:space="preserve"> deste artigo, serão passíveis de uso a nota fiscal e/ou cupom fiscal de máquina registradora autorizada pela fiscalização do ICMS, com inscrição municipal ou estadual no Município de Anta Gord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</w:t>
      </w:r>
      <w:r>
        <w:rPr>
          <w:rFonts w:cs="Bookman Old Style" w:ascii="Bookman Old Style" w:hAnsi="Bookman Old Style"/>
          <w:sz w:val="22"/>
        </w:rPr>
        <w:t xml:space="preserve"> - Será fornecido um cupom autenticado a cada consumidor que efetuar compras no comércio local através de estabelecimentos comerciais e/ou indústrias conveniadas, no valor mínimo de R$ 30,00 (trinta reais), mediante a apresentação de nota fiscal e/ou cupom fiscal que originou a respectiva compr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1º:</w:t>
      </w:r>
      <w:r>
        <w:rPr>
          <w:rFonts w:cs="Bookman Old Style" w:ascii="Bookman Old Style" w:hAnsi="Bookman Old Style"/>
          <w:sz w:val="22"/>
        </w:rPr>
        <w:t xml:space="preserve"> A CIC administrará o fornecimento dos cupons aos participantes, registrando a quantidade entregue a cada um, mediante recibo, responsabilizando-se, solidariamentre, por qualquer irregularidade no desenvolvimento da presente campanh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 xml:space="preserve">§ 2º: </w:t>
      </w:r>
      <w:r>
        <w:rPr>
          <w:rFonts w:cs="Bookman Old Style" w:ascii="Bookman Old Style" w:hAnsi="Bookman Old Style"/>
          <w:sz w:val="22"/>
        </w:rPr>
        <w:t>Os cupons entregues a cada consumidor darão direito a concorrer aos prêmios descritos no convênio a ser firmado pelo Executivo e a CIC, nos termos do documento em anexo, que passa a integrar a prese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3º:</w:t>
      </w:r>
      <w:r>
        <w:rPr>
          <w:rFonts w:cs="Bookman Old Style" w:ascii="Bookman Old Style" w:hAnsi="Bookman Old Style"/>
          <w:sz w:val="22"/>
        </w:rPr>
        <w:t xml:space="preserve"> Os cupons deverão ser colocados em urnas instaladas nos estabelecimentos comerciais e prestadores de serviços, dando direito a concorrer aos prêmios da promoção a ser sorteadas em 03 (três) etapas, conforme segue: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# 1° Sorteio: 31 de outubro de 2009 – Local AFUMAG (Parque Municipal de Eventos) - no Lançamento da FESTLEITE/Escolha das Soberanas do Municípi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1° prêmio: 01 Notebook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2° prêmio: 01 Câmera Fotográfica Digital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# 2° Sorteio: 15 de novembro de 2009 – Local Ginásio de Esportes São Carlos- na comemoração dos 40 anos do STR Anta Gord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1° prêmio: 01 Notebook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2° prêmio: 01 Câmera Fotográfica Digital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# 3° Sorteio: 24 de dezembro de 2009 – Local Ginásio de Esportes São Carlos– na tradicional Missa de Natal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1° prêmio: Motocicleta Honda CG 150 Titan KS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2° prêmio: Motocicleta Honda CG 150 Titan KS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3° prêmio: 01 Aparelho Televisor de LCD de 32”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4º</w:t>
      </w:r>
      <w:r>
        <w:rPr>
          <w:rFonts w:cs="Bookman Old Style" w:ascii="Bookman Old Style" w:hAnsi="Bookman Old Style"/>
          <w:sz w:val="22"/>
        </w:rPr>
        <w:t xml:space="preserve"> - A distribuição de cupons de que trata o artigo 3º desta Lei, somente poderá efetivar-se mediante a emissão da respectiva nota fiscal e/ou cupom fiscal de máquina registradora pela entidade comercial respectiva, a qual manterá a documentação para fins de verificação pela Fazenda do Município, com a finalidade de aferir-se a correta tributação e o efetivo incremento das venda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5º</w:t>
      </w:r>
      <w:r>
        <w:rPr>
          <w:rFonts w:cs="Bookman Old Style" w:ascii="Bookman Old Style" w:hAnsi="Bookman Old Style"/>
          <w:sz w:val="22"/>
        </w:rPr>
        <w:t xml:space="preserve"> - A Campanha será desenvolvida no período de 13-07-2009 a 24-12-2009 e os prêmios relacionados no artigo 3º, § 3º, serão conferidos aos portadores dos cupons sortead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6º</w:t>
      </w:r>
      <w:r>
        <w:rPr>
          <w:rFonts w:cs="Bookman Old Style" w:ascii="Bookman Old Style" w:hAnsi="Bookman Old Style"/>
          <w:sz w:val="22"/>
        </w:rPr>
        <w:t xml:space="preserve"> - O sorteio dos prêmios será nos locais mencionados no artigo 3°, parágrafo 3°, mediante a retirada manual dos cupons depositados, conforme disposto no respectivo regulamento da campanh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 xml:space="preserve">Art. 7º- </w:t>
      </w:r>
      <w:r>
        <w:rPr>
          <w:rFonts w:cs="Bookman Old Style" w:ascii="Bookman Old Style" w:hAnsi="Bookman Old Style"/>
          <w:sz w:val="22"/>
        </w:rPr>
        <w:t>Serão emitidos até 60.000 (sessenta mil) cupons em série únic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8º</w:t>
      </w:r>
      <w:r>
        <w:rPr>
          <w:rFonts w:cs="Bookman Old Style" w:ascii="Bookman Old Style" w:hAnsi="Bookman Old Style"/>
          <w:sz w:val="22"/>
        </w:rPr>
        <w:t xml:space="preserve"> - Para auxiliar na referida campanha, fica o Poder Executivo autorizado a conceder a CIC – Câmara de Indústria e Comércio de Anta Gorda – RS, CNPJ n° 07.610.385/0001 – 58, subvenção social até o valor de R$ 4.000,00 (quatro mil reais)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9° -</w:t>
      </w:r>
      <w:r>
        <w:rPr>
          <w:rFonts w:cs="Bookman Old Style" w:ascii="Bookman Old Style" w:hAnsi="Bookman Old Style"/>
          <w:sz w:val="22"/>
        </w:rPr>
        <w:t xml:space="preserve"> Para atender a despesa autorizada pelo artigo anterior desta Lei, fica o Poder Executivo autorizado a abrir um Crédito Especial com a seguinte classificação orçamentária: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02.01.04.122.0021.2005 – Subvenções Sociais a Entidades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4.4.50.41.00.00.00 – Outras Instituições Privadas – R$ 4.000,00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CURSO 0001 – LIVR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0° -</w:t>
      </w:r>
      <w:r>
        <w:rPr>
          <w:rFonts w:cs="Bookman Old Style" w:ascii="Bookman Old Style" w:hAnsi="Bookman Old Style"/>
          <w:sz w:val="22"/>
          <w:szCs w:val="22"/>
        </w:rPr>
        <w:t xml:space="preserve"> O crédito aberto pelo Artigo 9° desta Lei, será coberto, em igual valor, pelo Superávit Financeiro do Exercício Anterior – </w:t>
      </w:r>
      <w:r>
        <w:rPr>
          <w:rFonts w:cs="Bookman Old Style" w:ascii="Bookman Old Style" w:hAnsi="Bookman Old Style"/>
          <w:b/>
          <w:sz w:val="22"/>
          <w:szCs w:val="22"/>
        </w:rPr>
        <w:t>RECURSO 0001 – LIVRE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1° -</w:t>
      </w:r>
      <w:r>
        <w:rPr>
          <w:rFonts w:cs="Bookman Old Style" w:ascii="Bookman Old Style" w:hAnsi="Bookman Old Style"/>
          <w:sz w:val="22"/>
        </w:rPr>
        <w:t xml:space="preserve"> O Poder Executivo regulamentará por Decreto esta Lei naquilo que couber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12º</w:t>
      </w:r>
      <w:r>
        <w:rPr>
          <w:rFonts w:cs="Bookman Old Style" w:ascii="Bookman Old Style" w:hAnsi="Bookman Old Style"/>
          <w:sz w:val="22"/>
        </w:rPr>
        <w:t>- Esta Lei entrará em vigor na data de sua publicaçã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GABINETE DO PREFEITO MUNICIPAL DE ANTA GORDA - RS, em 14 de julho de 200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AULO CESAR BETTONI</w:t>
      </w:r>
    </w:p>
    <w:p>
      <w:pPr>
        <w:pStyle w:val="Heading1"/>
        <w:rPr/>
      </w:pPr>
      <w:r>
        <w:rPr/>
        <w:t xml:space="preserve">Prefeito Municipal em exercíci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39:00Z</dcterms:created>
  <dc:creator>User</dc:creator>
  <dc:description/>
  <cp:keywords/>
  <dc:language>en-US</dc:language>
  <cp:lastModifiedBy>User</cp:lastModifiedBy>
  <cp:lastPrinted>2009-07-14T15:48:00Z</cp:lastPrinted>
  <dcterms:modified xsi:type="dcterms:W3CDTF">2009-07-14T18:49:00Z</dcterms:modified>
  <cp:revision>1</cp:revision>
  <dc:subject/>
  <dc:title>LEI MUNICIPAL Nº 1744/2009, de 14 de julho de 2009</dc:title>
</cp:coreProperties>
</file>