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LEI MUNICIPAL Nº 1779/ 2010 DE 02 DE MARÇO DE 2010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Autoriza o Poder Executivo a assumir responsabilidade financeira com a aquisição de materiais e doação de brita para reforma do pavilhão da Comunidade da Capela Santo Izidoro de Linha Cordilheira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Cs/>
          <w:sz w:val="22"/>
          <w:szCs w:val="22"/>
        </w:rPr>
        <w:t>Fica o Poder Executivo autorizado a assumir responsabilidade financeira, até o valor de R$ 2.000,00 (dois mil reais) com a aquisição de materiais e doação de 6 m3 de brita para reforma do pavilhão da Comunidade da Capela Santo Izidoro de Linha Cordilheir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 despesa autorizada por esta Lei correrá por conta da seguinte dotação orçamentária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2.088 – Manutenção da Secretaria Municipal de Obra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3.3.90.30.00.00.00 – Material de consumo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GABINETE DO PREFEITO MUNICIPAL DE ANTA GORDA, aos 02 dias do mês de março de 2010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7:00Z</dcterms:created>
  <dc:creator>User</dc:creator>
  <dc:description/>
  <cp:keywords/>
  <dc:language>en-US</dc:language>
  <cp:lastModifiedBy>User</cp:lastModifiedBy>
  <cp:lastPrinted>2010-03-02T13:17:00Z</cp:lastPrinted>
  <dcterms:modified xsi:type="dcterms:W3CDTF">2010-03-02T16:18:00Z</dcterms:modified>
  <cp:revision>3</cp:revision>
  <dc:subject/>
  <dc:title> LEI MUNICIPAL Nº 1777/ 2010 DE 02 DE MARÇO DE 2010</dc:title>
</cp:coreProperties>
</file>