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LEI MUNICIPAL Nº 1778/ 2010 DE 02 DE MARÇO DE 201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utoriza o Poder Executivo a assumir responsabilidade financeira com a aquisição de materiais, equipamentos e serviços para reforma da central e rede telefônica de Linha Primeira e dá outras providências”.</w:t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>Fica o Poder Executivo autorizado a assumir responsabilidade financeira, até o valor de R$ 1.250,00 (um mil duzentos e cinquenta reais) com a aquisição de materiais, equipamentos e serviços para reforma da central e rede telefônica da Comunidade de Linha Primeir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2.020 – Manutenção dos Serviços Telefônico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3.3.90.30.00.00.00 – Material de consum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3.3.90.39.00.00.00 – Outros serviços de terceiros – Pessoa Jurídic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4.4.90.52.00.00.00 – Equipamento e Material Permanente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GABINETE DO PREFEITO MUNICIPAL DE ANTA GORDA, aos 02 dias do mês de março de 2010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4:00Z</dcterms:created>
  <dc:creator>User</dc:creator>
  <dc:description/>
  <cp:keywords/>
  <dc:language>en-US</dc:language>
  <cp:lastModifiedBy>User</cp:lastModifiedBy>
  <cp:lastPrinted>2010-03-02T13:14:00Z</cp:lastPrinted>
  <dcterms:modified xsi:type="dcterms:W3CDTF">2010-03-02T16:14:00Z</dcterms:modified>
  <cp:revision>2</cp:revision>
  <dc:subject/>
  <dc:title> LEI MUNICIPAL Nº 1777/ 2010 DE 02 DE MARÇO DE 2010</dc:title>
</cp:coreProperties>
</file>