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LEI MUNICIPAL N° 1771/2009, de 22 de dez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“Acrescenta parágrafo ao artigo 1° da Lei Municipal N° 1073/1998, de 12.05.1998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rt. 1° - </w:t>
      </w:r>
      <w:r>
        <w:rPr>
          <w:rFonts w:cs="Arial" w:ascii="Bookman Old Style" w:hAnsi="Bookman Old Style"/>
          <w:bCs/>
          <w:sz w:val="20"/>
          <w:szCs w:val="20"/>
        </w:rPr>
        <w:t>Fica acrescido ao artigo 1° da Lei Municipal N° 1073/98, de 12.05.1998, o parágrafo 3°, o qual vigorará com a seguinte redação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>“Art. 1° -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>§ 1° - 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>§ 2° -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>§ 3° - Nos deslocamentos para fora do País as diárias serão pagas com seu valor acrescido de 100% (cem por cento) exceto nos países da América do Sul.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2° -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GABINETE DO PREFEITO MUNICIPAL DE ANTA GORDA, aos 22 dias do mês de dez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Secretario Municipal da Administração</w:t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4:00Z</dcterms:created>
  <dc:creator>User</dc:creator>
  <dc:description/>
  <cp:keywords/>
  <dc:language>en-US</dc:language>
  <cp:lastModifiedBy>User</cp:lastModifiedBy>
  <dcterms:modified xsi:type="dcterms:W3CDTF">2009-12-22T17:14:00Z</dcterms:modified>
  <cp:revision>2</cp:revision>
  <dc:subject/>
  <dc:title>LEI MUNICIPAL N° 1771/2009, de 22 de dezembro de 2009</dc:title>
</cp:coreProperties>
</file>