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0"/>
          <w:szCs w:val="20"/>
        </w:rPr>
        <w:t>LEI MUNICIPAL Nº 1765/2009, de 1° de dezembro de 20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Indent"/>
        <w:ind w:left="3540" w:firstLine="708"/>
        <w:rPr/>
      </w:pPr>
      <w:r>
        <w:rPr>
          <w:rFonts w:cs="Bookman Old Style" w:ascii="Bookman Old Style" w:hAnsi="Bookman Old Style"/>
          <w:b/>
          <w:sz w:val="20"/>
        </w:rPr>
        <w:t>“</w:t>
      </w:r>
      <w:r>
        <w:rPr>
          <w:rFonts w:cs="Bookman Old Style" w:ascii="Bookman Old Style" w:hAnsi="Bookman Old Style"/>
          <w:b/>
          <w:sz w:val="20"/>
        </w:rPr>
        <w:t xml:space="preserve">Institui o </w:t>
      </w:r>
      <w:r>
        <w:rPr>
          <w:rFonts w:cs="Bookman Old Style" w:ascii="Bookman Old Style" w:hAnsi="Bookman Old Style"/>
          <w:b/>
          <w:i/>
          <w:sz w:val="20"/>
        </w:rPr>
        <w:t xml:space="preserve">Programa de Incentivos – CRESCER MAIS </w:t>
      </w:r>
      <w:r>
        <w:rPr>
          <w:rFonts w:cs="Bookman Old Style" w:ascii="Bookman Old Style" w:hAnsi="Bookman Old Style"/>
          <w:b/>
          <w:sz w:val="20"/>
        </w:rPr>
        <w:t>para o desenvolvimento de atividades do Setor Agropecuário do Município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>VANDERLEI ANTÔNIO MORESCO</w:t>
      </w:r>
      <w:r>
        <w:rPr>
          <w:rFonts w:cs="Bookman Old Style" w:ascii="Bookman Old Style" w:hAnsi="Bookman Old Style"/>
          <w:sz w:val="20"/>
          <w:szCs w:val="20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FAÇO SABER,</w:t>
      </w:r>
      <w:r>
        <w:rPr>
          <w:rFonts w:cs="Bookman Old Style" w:ascii="Bookman Old Style" w:hAnsi="Bookman Old Style"/>
          <w:sz w:val="20"/>
          <w:szCs w:val="20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</w:t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Art. 1º - </w:t>
      </w:r>
      <w:r>
        <w:rPr>
          <w:rFonts w:cs="Bookman Old Style" w:ascii="Bookman Old Style" w:hAnsi="Bookman Old Style"/>
          <w:sz w:val="20"/>
          <w:szCs w:val="20"/>
        </w:rPr>
        <w:t xml:space="preserve">Fica instituído o </w:t>
      </w:r>
      <w:r>
        <w:rPr>
          <w:rFonts w:cs="Bookman Old Style" w:ascii="Bookman Old Style" w:hAnsi="Bookman Old Style"/>
          <w:b/>
          <w:sz w:val="20"/>
          <w:szCs w:val="20"/>
        </w:rPr>
        <w:t>Programa de Incentivos – CRESCER MAIS,</w:t>
      </w:r>
      <w:r>
        <w:rPr>
          <w:rFonts w:cs="Bookman Old Style" w:ascii="Bookman Old Style" w:hAnsi="Bookman Old Style"/>
          <w:sz w:val="20"/>
          <w:szCs w:val="20"/>
        </w:rPr>
        <w:t xml:space="preserve"> destinado a implantação de benfeitorias para o desenvolvimento de atividades ligadas aos setores agropecuário, fruticultura e erva-mate do Município com o objetivo de fomentar e melhorar a capacidade produtiva das propriedade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Art. 2º - </w:t>
      </w:r>
      <w:r>
        <w:rPr>
          <w:rFonts w:cs="Bookman Old Style" w:ascii="Bookman Old Style" w:hAnsi="Bookman Old Style"/>
          <w:sz w:val="20"/>
          <w:szCs w:val="20"/>
        </w:rPr>
        <w:t>Serão beneficiados por este programa os produtores rurais que implantarem, ampliarem e reformarem ou ainda modernizarem instalações e áreas destinadas ao desenvolvimento da produção primária, compreendendo os setores agropecuários, fruticultura e   erva-mat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Art. 3º - </w:t>
      </w:r>
      <w:r>
        <w:rPr>
          <w:rFonts w:cs="Bookman Old Style" w:ascii="Bookman Old Style" w:hAnsi="Bookman Old Style"/>
          <w:sz w:val="20"/>
          <w:szCs w:val="20"/>
        </w:rPr>
        <w:t>Os incentivos dar-se-ão através do custeio parcial do empreendimento pelo Município em forma de subsidio financeiro, pago diretamente ao produtor rural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roprietário ou possuidor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de acordo com o projeto desenvolvido constante da tabela em anexo, que passa a integrar a presente Lei e será adequada anualmente pelo Poder Executivo com anuência do Conselho Municipal de Desenvolvimento Rural – CMDR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4° -</w:t>
      </w:r>
      <w:r>
        <w:rPr>
          <w:rFonts w:cs="Bookman Old Style" w:ascii="Bookman Old Style" w:hAnsi="Bookman Old Style"/>
          <w:sz w:val="20"/>
          <w:szCs w:val="20"/>
        </w:rPr>
        <w:t xml:space="preserve"> O produtor rural interessado deverá requerer o beneficio junto à Secretaria da Agricultura do Município através de requerimento dirigido ao Prefeito Municipal com os seguintes requisitos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 –</w:t>
      </w:r>
      <w:r>
        <w:rPr>
          <w:rFonts w:cs="Bookman Old Style" w:ascii="Bookman Old Style" w:hAnsi="Bookman Old Style"/>
          <w:sz w:val="20"/>
          <w:szCs w:val="20"/>
        </w:rPr>
        <w:t xml:space="preserve"> os objetivos e a localização do empreendimento do pedido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I –</w:t>
      </w:r>
      <w:r>
        <w:rPr>
          <w:rFonts w:cs="Bookman Old Style" w:ascii="Bookman Old Style" w:hAnsi="Bookman Old Style"/>
          <w:sz w:val="20"/>
          <w:szCs w:val="20"/>
        </w:rPr>
        <w:t xml:space="preserve"> a capacidade a ser instalada, ampliada ou melhorada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II –</w:t>
      </w:r>
      <w:r>
        <w:rPr>
          <w:rFonts w:cs="Bookman Old Style" w:ascii="Bookman Old Style" w:hAnsi="Bookman Old Style"/>
          <w:sz w:val="20"/>
          <w:szCs w:val="20"/>
        </w:rPr>
        <w:t xml:space="preserve"> a dimensão superficial da benfeitoria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V –</w:t>
      </w:r>
      <w:r>
        <w:rPr>
          <w:rFonts w:cs="Bookman Old Style" w:ascii="Bookman Old Style" w:hAnsi="Bookman Old Style"/>
          <w:sz w:val="20"/>
          <w:szCs w:val="20"/>
        </w:rPr>
        <w:t xml:space="preserve"> a empresa integrada ou o destino da produção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V </w:t>
      </w:r>
      <w:r>
        <w:rPr>
          <w:rFonts w:cs="Bookman Old Style" w:ascii="Bookman Old Style" w:hAnsi="Bookman Old Style"/>
          <w:sz w:val="20"/>
          <w:szCs w:val="20"/>
        </w:rPr>
        <w:t xml:space="preserve">– inscrição estadual de talão de produtor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5° -</w:t>
      </w:r>
      <w:r>
        <w:rPr>
          <w:rFonts w:cs="Bookman Old Style" w:ascii="Bookman Old Style" w:hAnsi="Bookman Old Style"/>
          <w:sz w:val="20"/>
          <w:szCs w:val="20"/>
        </w:rPr>
        <w:t xml:space="preserve"> O requerimento será instruído com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 –</w:t>
      </w:r>
      <w:r>
        <w:rPr>
          <w:rFonts w:cs="Bookman Old Style" w:ascii="Bookman Old Style" w:hAnsi="Bookman Old Style"/>
          <w:sz w:val="20"/>
          <w:szCs w:val="20"/>
        </w:rPr>
        <w:t xml:space="preserve"> Projeto Técnico com memorial descritivo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I –</w:t>
      </w:r>
      <w:r>
        <w:rPr>
          <w:rFonts w:cs="Bookman Old Style" w:ascii="Bookman Old Style" w:hAnsi="Bookman Old Style"/>
          <w:sz w:val="20"/>
          <w:szCs w:val="20"/>
        </w:rPr>
        <w:t xml:space="preserve"> prova de propriedade ou posse de imóvel onde serão instaladas as benfeitorias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II –</w:t>
      </w:r>
      <w:r>
        <w:rPr>
          <w:rFonts w:cs="Bookman Old Style" w:ascii="Bookman Old Style" w:hAnsi="Bookman Old Style"/>
          <w:sz w:val="20"/>
          <w:szCs w:val="20"/>
        </w:rPr>
        <w:t xml:space="preserve"> licença ambiental do empreendimento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V –</w:t>
      </w:r>
      <w:r>
        <w:rPr>
          <w:rFonts w:cs="Bookman Old Style" w:ascii="Bookman Old Style" w:hAnsi="Bookman Old Style"/>
          <w:sz w:val="20"/>
          <w:szCs w:val="20"/>
        </w:rPr>
        <w:t xml:space="preserve"> Declaração de empresa integradora de que será adquirida a produção ou se produtor, independente declaração de que há viabilidade de comercialização da produção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V –</w:t>
      </w:r>
      <w:r>
        <w:rPr>
          <w:rFonts w:cs="Bookman Old Style" w:ascii="Bookman Old Style" w:hAnsi="Bookman Old Style"/>
          <w:sz w:val="20"/>
          <w:szCs w:val="20"/>
        </w:rPr>
        <w:t xml:space="preserve"> Certidão Negativa de Débitos da Prefeitura Municipal de Anta Gord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>Parágrafo Único –</w:t>
      </w:r>
      <w:r>
        <w:rPr>
          <w:rFonts w:cs="Bookman Old Style" w:ascii="Bookman Old Style" w:hAnsi="Bookman Old Style"/>
          <w:sz w:val="20"/>
          <w:szCs w:val="20"/>
        </w:rPr>
        <w:t xml:space="preserve"> Em caso de posse de imóvel deverá ser comprovado que o mesmo encontra-se nesta situação por período não inferior a 5 (cinco) anos a partir do requerimento solicitando o incentivo servindo de prova de posse o contrato de arrendamento devidamente registrad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6°  –</w:t>
      </w:r>
      <w:r>
        <w:rPr>
          <w:rFonts w:cs="Bookman Old Style" w:ascii="Bookman Old Style" w:hAnsi="Bookman Old Style"/>
          <w:sz w:val="20"/>
          <w:szCs w:val="20"/>
        </w:rPr>
        <w:t xml:space="preserve"> Após analise inicial pelo Setor Competente da Prefeitura, o requerimento e seus anexos serão submetidos a apreciação e aprovação do Conselho Municipal de Desenvolvimento Rural – CMDR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Art. 7° - </w:t>
      </w:r>
      <w:r>
        <w:rPr>
          <w:rFonts w:cs="Bookman Old Style" w:ascii="Bookman Old Style" w:hAnsi="Bookman Old Style"/>
          <w:sz w:val="20"/>
          <w:szCs w:val="20"/>
        </w:rPr>
        <w:t>O pagamento do subsidio somente será feito após a conclusão da benfeitoria ou do plantio das mudas, mediante solicitação formal do interessado, acompanhado de laudo firmado pela equipe técnica da Secretaria Municipal da Agricultura atestando a conclusão do empreendimento, além de cópia das notas fiscais dos materiais, equipamentos e mudas adquiridos de acordo com o projeto e dos serviços executad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8° -</w:t>
      </w:r>
      <w:r>
        <w:rPr>
          <w:rFonts w:cs="Bookman Old Style" w:ascii="Bookman Old Style" w:hAnsi="Bookman Old Style"/>
          <w:sz w:val="20"/>
          <w:szCs w:val="20"/>
        </w:rPr>
        <w:t xml:space="preserve"> A concessão dos incentivos previstos nesta Lei, fica condicionada a assinatura do contrato, com a finalidade de dar cumprimento aos seguintes encargos por parte do beneficiad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 –</w:t>
      </w:r>
      <w:r>
        <w:rPr>
          <w:rFonts w:cs="Bookman Old Style" w:ascii="Bookman Old Style" w:hAnsi="Bookman Old Style"/>
          <w:sz w:val="20"/>
          <w:szCs w:val="20"/>
        </w:rPr>
        <w:t xml:space="preserve"> Não paralisar suas atividades antes de transcorridos os 05 (cinco) anos da concessão do benefício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I –</w:t>
      </w:r>
      <w:r>
        <w:rPr>
          <w:rFonts w:cs="Bookman Old Style" w:ascii="Bookman Old Style" w:hAnsi="Bookman Old Style"/>
          <w:sz w:val="20"/>
          <w:szCs w:val="20"/>
        </w:rPr>
        <w:t xml:space="preserve"> Revisar o Talão de Notas Fiscais de produtor dentro dos prazos determinados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II –</w:t>
      </w:r>
      <w:r>
        <w:rPr>
          <w:rFonts w:cs="Bookman Old Style" w:ascii="Bookman Old Style" w:hAnsi="Bookman Old Style"/>
          <w:sz w:val="20"/>
          <w:szCs w:val="20"/>
        </w:rPr>
        <w:t xml:space="preserve"> Apresentar comprovantes de devolução de embalagens vazias de agrotóxicos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V –</w:t>
      </w:r>
      <w:r>
        <w:rPr>
          <w:rFonts w:cs="Bookman Old Style" w:ascii="Bookman Old Style" w:hAnsi="Bookman Old Style"/>
          <w:sz w:val="20"/>
          <w:szCs w:val="20"/>
        </w:rPr>
        <w:t xml:space="preserve"> Comunicar ao Município no caso de mudanças de atividades demonstrando a manutenção da capacidade econômica da propriedad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Parágrafo Único:</w:t>
      </w:r>
      <w:r>
        <w:rPr>
          <w:rFonts w:cs="Bookman Old Style" w:ascii="Bookman Old Style" w:hAnsi="Bookman Old Style"/>
          <w:sz w:val="20"/>
          <w:szCs w:val="20"/>
        </w:rPr>
        <w:t xml:space="preserve"> O descumprimento dos encargos previstos neste artigo, importará no ressarcimento ao Município dos valores recebidos, acrescidos de juros e correção monetári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Art. 9° - </w:t>
      </w:r>
      <w:r>
        <w:rPr>
          <w:rFonts w:cs="Bookman Old Style" w:ascii="Bookman Old Style" w:hAnsi="Bookman Old Style"/>
          <w:sz w:val="20"/>
          <w:szCs w:val="20"/>
        </w:rPr>
        <w:t>O beneficiado poderá ressarcir a qualquer tempo o Município do beneficio recebido, reajustado com base no IGPM/FG ou outro índice que legalmente venha substituí-lo, acrescido de juros remuneratórios de 1% (um por cento) ao mês a partir da data do recebimento, liberando-se dos encargos pactuad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10 -</w:t>
      </w:r>
      <w:r>
        <w:rPr>
          <w:rFonts w:cs="Bookman Old Style" w:ascii="Bookman Old Style" w:hAnsi="Bookman Old Style"/>
          <w:sz w:val="20"/>
          <w:szCs w:val="20"/>
        </w:rPr>
        <w:t xml:space="preserve"> As despesas decorrentes do programa de implantação de benfeitorias previstas nesta Lei, serão suportadas pelos recursos financeiros repassados ao Fundo Municipal de Desenvolvimento Rural – FMDR e as do Programa de Incentivos para investimento nas áreas de fruticultura e erva-mate terão a cobertura através de dotações orçamentárias próprias previstas na Lei Orçamentária para esta finalidade, ficando o Poder Executivo autorizado a abrir os Créditos Adicionais necessári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11 -</w:t>
      </w:r>
      <w:r>
        <w:rPr>
          <w:rFonts w:cs="Bookman Old Style" w:ascii="Bookman Old Style" w:hAnsi="Bookman Old Style"/>
          <w:sz w:val="20"/>
          <w:szCs w:val="20"/>
        </w:rPr>
        <w:t xml:space="preserve"> Anualmente, o Poder Executivo fará constar nos orçamentos, dotações suficientes para atender as despesas decorrentes desta Lei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12 -</w:t>
      </w:r>
      <w:r>
        <w:rPr>
          <w:rFonts w:cs="Bookman Old Style" w:ascii="Bookman Old Style" w:hAnsi="Bookman Old Style"/>
          <w:sz w:val="20"/>
          <w:szCs w:val="20"/>
        </w:rPr>
        <w:t xml:space="preserve"> O programa instituído por esta Lei, será fiscalizado e supervisionado pela Secretaria Municipal da Agricultura e/ou outros órgãos ligados ao Poder Executiv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13 -</w:t>
      </w:r>
      <w:r>
        <w:rPr>
          <w:rFonts w:cs="Bookman Old Style" w:ascii="Bookman Old Style" w:hAnsi="Bookman Old Style"/>
          <w:sz w:val="20"/>
          <w:szCs w:val="20"/>
        </w:rPr>
        <w:t xml:space="preserve"> Esta Lei será regulamentada por Decreto do poder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14 -</w:t>
      </w:r>
      <w:r>
        <w:rPr>
          <w:rFonts w:cs="Bookman Old Style" w:ascii="Bookman Old Style" w:hAnsi="Bookman Old Style"/>
          <w:sz w:val="20"/>
          <w:szCs w:val="20"/>
        </w:rPr>
        <w:t xml:space="preserve"> A presente Lei entra em vigor na data de sua publicação, ficando revogadas as disposições em contrário, especialmente, as Leis Municipais N° 1344/2003, de 15.05.2003, 1481, de 10.05.2006 e 1536/2006, de 28.06.2006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GABINETE DO PREFEITO MUNICIPAL DE ANTA GORDA, 01 de dezembro de 2009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1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/>
          <w:sz w:val="20"/>
          <w:szCs w:val="20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OVANI MALAGG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PROGRAMA</w:t>
      </w:r>
      <w:r>
        <w:rPr>
          <w:rFonts w:cs="Bookman Old Style" w:ascii="Bookman Old Style" w:hAnsi="Bookman Old Style"/>
          <w:sz w:val="22"/>
          <w:szCs w:val="22"/>
        </w:rPr>
        <w:t xml:space="preserve"> “</w:t>
      </w:r>
      <w:r>
        <w:rPr>
          <w:rFonts w:cs="Bookman Old Style" w:ascii="Bookman Old Style" w:hAnsi="Bookman Old Style"/>
          <w:b/>
          <w:bCs/>
          <w:sz w:val="22"/>
          <w:szCs w:val="22"/>
        </w:rPr>
        <w:t>CRESCER MAIS</w:t>
      </w:r>
      <w:r>
        <w:rPr>
          <w:rFonts w:cs="Bookman Old Style" w:ascii="Bookman Old Style" w:hAnsi="Bookman Old Style"/>
          <w:sz w:val="22"/>
          <w:szCs w:val="22"/>
        </w:rPr>
        <w:t>”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ABELA DE INCENTIVOS PARA INVESTIMENTO DE PRODUTO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08"/>
        <w:gridCol w:w="1632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IPO DE INVESTIMEN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REA CONSTRUÍDA OU MELHORAD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NCENTIVO MUNICIPAL EM R$ POR M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la de Ordenha 4 vac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,00 m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la de Ordenha 8 vac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00 m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la de Ordenha 12 vac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3,00 m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tábulo convencional 20 vac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8.00 m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tábulo convencional 30 vac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2,00 m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tábulo convencional 40 vac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6,00 m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terqueira 20 vac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3,00 m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terqueira 40 vac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6,00 m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inamento 60 vacas piso maciç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5,00 m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inamento 10 vacas piso vazad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00 m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inamento 20 vacas piso vazad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6,00 m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inamento 40 vacas piso vazad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1,00 m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inamento 60 vacas piso vazad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6,00 m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inamento 60 vacas piso maciço alimentação exter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,00 m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rnereira 10 animai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,00 m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iqueiro e estrumeira e lagoa  500 suin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5,00 m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goa 500 suin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5,00 m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eche de 21 dia a 63 dias  500 suin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,00 m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go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0,00 m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PL 21 dias 260 matriz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477.00 m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go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,00 m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viário 100m X 12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200,00 m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viário 130m  X  15m automátic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950,00 m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iol de expurgo 300 s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,00 m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iol de expugo 400 s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,00 m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alpão para silo 500  s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,00 m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alpão para silo 7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,00 m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alpão para silo 1.050 s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,00 m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alpão para silo 1.750 s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,00 m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lo para 500 s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,00 m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lo para 750  s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,00 m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lo para 1.050 s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,00 m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lo para 1.750 s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,00 m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tufa de Fumo elétrica 5m  X  8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,00 m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tufa de fumo convencional  5m  X 7.50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,00 m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iol para estoque de fumo 5m  X  10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,00 m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alpão para fumo Burley 12m  X  30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0,00 m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estiário Biosegurança Suin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,00 m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isternas c/ cobertura e estrutura metáli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.000 l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.01 ao litro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lo Trinchei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,00m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alpão p/ deposito de maquinas, insumos e equipament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,00m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INVESTIMENTO NA ÁREA DA FRUTICULTURA E ERVA-MA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980"/>
        <w:gridCol w:w="43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U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ALOR DO INCENT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 a 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% do valor das muda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5 a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% do valor das muda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gueira 30 mu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or de 10 muda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va-m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a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% do valor das mudas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2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35:00Z</dcterms:created>
  <dc:creator>User</dc:creator>
  <dc:description/>
  <cp:keywords/>
  <dc:language>en-US</dc:language>
  <cp:lastModifiedBy>User</cp:lastModifiedBy>
  <cp:lastPrinted>2009-12-01T13:42:00Z</cp:lastPrinted>
  <dcterms:modified xsi:type="dcterms:W3CDTF">2009-12-02T09:41:00Z</dcterms:modified>
  <cp:revision>4</cp:revision>
  <dc:subject/>
  <dc:title>LEI MUNICIPAL Nº  1765/2009, de 1° de dezembro de 2009</dc:title>
</cp:coreProperties>
</file>