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I MUNICIPAL Nº 1.806/2010, 01 de junho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Autoriza o Poder Executivo a assumir responsabilidade financeira com a aquisição de materiais para reforma do pavilhão da Comunidade de São João – Linha Borghettinho 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Fica o Poder Executivo autorizado a assumir responsabilidade financeira, até o valor de R$ 3.000,00 (três mil reais) com a aquisição de materiais  para reforma do pavilhão da  </w:t>
      </w:r>
      <w:r>
        <w:rPr>
          <w:rFonts w:cs="Bookman Old Style" w:ascii="Bookman Old Style" w:hAnsi="Bookman Old Style"/>
          <w:sz w:val="20"/>
          <w:szCs w:val="20"/>
        </w:rPr>
        <w:t>Comunidade  de São João – Linha Borghettinh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A despesa autorizada por esta Lei correrá por conta da seguinte dotação orçamentária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2.088 – Manutenção da Secretaria Municipal de Obra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3.3.90.30.00.00.00 – Material de consumo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3º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4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01 de junh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1:00Z</dcterms:created>
  <dc:creator>User</dc:creator>
  <dc:description/>
  <cp:keywords/>
  <dc:language>en-US</dc:language>
  <cp:lastModifiedBy>User</cp:lastModifiedBy>
  <cp:lastPrinted>2010-06-01T11:05:00Z</cp:lastPrinted>
  <dcterms:modified xsi:type="dcterms:W3CDTF">2010-06-01T14:05:00Z</dcterms:modified>
  <cp:revision>1</cp:revision>
  <dc:subject/>
  <dc:title>LEI MUNICIPAL Nº 1</dc:title>
</cp:coreProperties>
</file>