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03/2010, 11 de maio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Autoriza o Poder Executivo a assumir responsabilidade financeira com transporte de animais para a 6ª FENASUL 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>VANDERLEI ANTONIO MORESCO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Cs/>
          <w:sz w:val="20"/>
          <w:szCs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0"/>
          <w:szCs w:val="20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Art. 1º</w:t>
      </w:r>
      <w:r>
        <w:rPr>
          <w:rFonts w:cs="Bookman Old Style" w:ascii="Bookman Old Style" w:hAnsi="Bookman Old Styl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Fica o Poder Executivo autorizado a assumir responsabilidade financeira até o valor de </w:t>
      </w:r>
      <w:r>
        <w:rPr>
          <w:rFonts w:cs="Bookman Old Style" w:ascii="Bookman Old Style" w:hAnsi="Bookman Old Style"/>
          <w:b/>
          <w:sz w:val="20"/>
          <w:szCs w:val="20"/>
        </w:rPr>
        <w:t>R$ 1000,00 (hum mil reais)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com pagamento de transporte dos animais pertencentes a criadores do Município de Anta Gorda premiados na 3ª FestLeite para a 6ª FENASUL que se realizará no Parque Estadual de Exposições Assis Brasil, em Esteio – RS no período de 27 a 30 de maio de 2010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2º -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As despesas decorrentes desta Lei, correrão por conta da seguinte dotação orçamentári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2025 – Manutenção da Secretaria da Agricultura, Indústria e Comérc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3.3.90.39 – Outros Serviços de Terceiros – Pessoa Juríd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3º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4º -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GABINETE DO PREFEITO MUNICIPAL DE ANTA GORDA - RS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bCs/>
          <w:sz w:val="20"/>
          <w:szCs w:val="20"/>
        </w:rPr>
        <w:t>aos 11 dias do mês de maio de 2010.</w:t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5:00Z</dcterms:created>
  <dc:creator>User</dc:creator>
  <dc:description/>
  <cp:keywords/>
  <dc:language>en-US</dc:language>
  <cp:lastModifiedBy>User</cp:lastModifiedBy>
  <cp:lastPrinted>2010-05-12T09:51:00Z</cp:lastPrinted>
  <dcterms:modified xsi:type="dcterms:W3CDTF">2010-05-12T12:53:00Z</dcterms:modified>
  <cp:revision>6</cp:revision>
  <dc:subject/>
  <dc:title>LEI MUNICIPAL Nº 1</dc:title>
</cp:coreProperties>
</file>