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01/2010, 11 de maio d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Autoriza o Poder Executivo a assumir responsabilidade financeira com pagamento de transporte para o Grupo de Terceira Idade Esperança 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>VANDERLEI ANTONIO MORESCO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Cs/>
          <w:sz w:val="20"/>
          <w:szCs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0"/>
          <w:szCs w:val="20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Art. 1º</w:t>
      </w:r>
      <w:r>
        <w:rPr>
          <w:rFonts w:cs="Bookman Old Style" w:ascii="Bookman Old Style" w:hAnsi="Bookman Old Styl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Fica o Poder Executivo autorizado a assumir responsabilidade financeira até o valor de </w:t>
      </w:r>
      <w:r>
        <w:rPr>
          <w:rFonts w:cs="Bookman Old Style" w:ascii="Bookman Old Style" w:hAnsi="Bookman Old Style"/>
          <w:b/>
          <w:sz w:val="20"/>
          <w:szCs w:val="20"/>
        </w:rPr>
        <w:t>R$ 3.000,00 (três mil reais)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com o pagamento de transporte do Grupo da Terceira Idade Esperança nos encontros regionais da Entidad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Art. 2º -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As despesas decorrentes desta Lei, correrão por conta das seguintes dotações orçamentárias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2.072 – Manutenção do Departamento de Ação Social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3.3.90.39.00.00.00 – Outros Serviços de Terceiros – Pessoa Jurídica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3º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4º -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Esta Lei entrará em vigor na data de sua publicação.</w:t>
      </w:r>
    </w:p>
    <w:p>
      <w:pPr>
        <w:pStyle w:val="Normal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GABINETE DO PREFEITO MUNICIPAL DE ANTA GORDA - RS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bCs/>
          <w:sz w:val="20"/>
          <w:szCs w:val="20"/>
        </w:rPr>
        <w:t>aos 11 dias do mês de maio de 2010.</w:t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4:00Z</dcterms:created>
  <dc:creator>User</dc:creator>
  <dc:description/>
  <cp:keywords/>
  <dc:language>en-US</dc:language>
  <cp:lastModifiedBy>User</cp:lastModifiedBy>
  <cp:lastPrinted>2010-05-11T15:50:00Z</cp:lastPrinted>
  <dcterms:modified xsi:type="dcterms:W3CDTF">2010-05-11T18:50:00Z</dcterms:modified>
  <cp:revision>2</cp:revision>
  <dc:subject/>
  <dc:title>LEI MUNICIPAL Nº 1</dc:title>
</cp:coreProperties>
</file>