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799/2010  27 de abril de 2010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536" w:firstLine="420"/>
        <w:jc w:val="both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  <w:t>“</w:t>
      </w:r>
      <w:r>
        <w:rPr>
          <w:rFonts w:cs="Arial" w:ascii="Bookman Old Style" w:hAnsi="Bookman Old Style"/>
          <w:b/>
          <w:iCs/>
          <w:sz w:val="22"/>
          <w:szCs w:val="22"/>
        </w:rPr>
        <w:t>Concede Incentivos Financeiros para implantação ou ampliação de empresas no Município e dá outras providências”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ANDERLEI ANTO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Art. 1º -</w:t>
      </w:r>
      <w:r>
        <w:rPr>
          <w:rFonts w:cs="Arial" w:ascii="Bookman Old Style" w:hAnsi="Bookman Old Style"/>
          <w:sz w:val="22"/>
          <w:szCs w:val="22"/>
        </w:rPr>
        <w:t xml:space="preserve"> Fica o poder Executivo autorizado a conceder Incentivos Financeiros com o objetivo de criar condições para implantação de novas Empresas e a ampliação das já existentes, visando o desenvolvimento econômico do Município com a consequente geração de novos empregos e renda e o aumento na arrecadação de tribut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ab/>
      </w:r>
      <w:r>
        <w:rPr>
          <w:rFonts w:cs="Arial" w:ascii="Bookman Old Style" w:hAnsi="Bookman Old Style"/>
          <w:b/>
          <w:bCs/>
          <w:sz w:val="22"/>
          <w:szCs w:val="22"/>
        </w:rPr>
        <w:t>Art. 2º -</w:t>
      </w:r>
      <w:r>
        <w:rPr>
          <w:rFonts w:cs="Arial" w:ascii="Bookman Old Style" w:hAnsi="Bookman Old Style"/>
          <w:bCs/>
          <w:sz w:val="22"/>
          <w:szCs w:val="22"/>
        </w:rPr>
        <w:t xml:space="preserve"> Os incentivos dar-se-ão através do custeio parcial do empreendimento pelo Município em forma de subsídio financeiro, pago diretamente ao empreendedor de acordo com o Projeto desenvolvido e o montante do investimento a ser realizado, observados os seguintes limites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ab/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I - </w:t>
      </w:r>
      <w:r>
        <w:rPr>
          <w:rFonts w:cs="Arial" w:ascii="Bookman Old Style" w:hAnsi="Bookman Old Style"/>
          <w:bCs/>
          <w:sz w:val="22"/>
          <w:szCs w:val="22"/>
        </w:rPr>
        <w:t>Auxílio Financeiro inicial de 2%( dois por cento)  calculado sobre o valor total do investimento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ab/>
      </w:r>
      <w:r>
        <w:rPr>
          <w:rFonts w:cs="Arial" w:ascii="Bookman Old Style" w:hAnsi="Bookman Old Style"/>
          <w:b/>
          <w:bCs/>
          <w:sz w:val="22"/>
          <w:szCs w:val="22"/>
        </w:rPr>
        <w:t>II -</w:t>
      </w:r>
      <w:r>
        <w:rPr>
          <w:rFonts w:cs="Arial" w:ascii="Bookman Old Style" w:hAnsi="Bookman Old Style"/>
          <w:bCs/>
          <w:sz w:val="22"/>
          <w:szCs w:val="22"/>
        </w:rPr>
        <w:t xml:space="preserve"> repasse anual de 1% (um por cento) calculado sobre a diferença anual a maior gerada  no valor adicionado do exercício anterior, até atingir 12% (doze) por cento do investimento total dentro de um período de 10(dez) anos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Parágrafo Único – </w:t>
      </w:r>
      <w:r>
        <w:rPr>
          <w:rFonts w:cs="Arial" w:ascii="Bookman Old Style" w:hAnsi="Bookman Old Style"/>
          <w:bCs/>
          <w:sz w:val="22"/>
          <w:szCs w:val="22"/>
        </w:rPr>
        <w:t>Os incentivos previstos nesta Lei cessarão num prazo de 10(dez) anos ou no momento em que for atingido o limite de 12%(doze por cento) do investimento total do Projeto aprovad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ab/>
      </w:r>
      <w:r>
        <w:rPr>
          <w:rFonts w:cs="Arial" w:ascii="Bookman Old Style" w:hAnsi="Bookman Old Style"/>
          <w:b/>
          <w:bCs/>
          <w:sz w:val="22"/>
          <w:szCs w:val="22"/>
        </w:rPr>
        <w:t>Art. 3º</w:t>
      </w:r>
      <w:r>
        <w:rPr>
          <w:rFonts w:cs="Arial" w:ascii="Bookman Old Style" w:hAnsi="Bookman Old Style"/>
          <w:bCs/>
          <w:sz w:val="22"/>
          <w:szCs w:val="22"/>
        </w:rPr>
        <w:t xml:space="preserve"> – Para a fixação dos incentivos a serem concedidos, as empresas interessadas deverão requerer o beneficio através de requerimento dirigido ao Prefeito Municipal instruído com a seguinte documentação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1 – Plano de viabilidade econômic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2- Projeto Técnico com memorial descritiv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3- Prova de propriedade ou posse do imóvel do local do investimen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4 – Orçamento do custo total do empreendimen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5 – Licença Ambiental do empreendimen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6 – Certidão negativa de Débitos da Prefeitura Municipal de Anta Gorda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Parágrafo único – </w:t>
      </w:r>
      <w:r>
        <w:rPr>
          <w:rFonts w:cs="Arial" w:ascii="Bookman Old Style" w:hAnsi="Bookman Old Style"/>
          <w:bCs/>
          <w:sz w:val="22"/>
          <w:szCs w:val="22"/>
        </w:rPr>
        <w:t>No caso de ampliação a critério da Administração parte da documentação exigida poderá ser dispensad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Art. 4°</w:t>
      </w:r>
      <w:r>
        <w:rPr>
          <w:rFonts w:cs="Bookman Old Style" w:ascii="Bookman Old Style" w:hAnsi="Bookman Old Style"/>
          <w:sz w:val="22"/>
          <w:szCs w:val="22"/>
        </w:rPr>
        <w:t xml:space="preserve"> -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O auxilio financeiro inicial será pago após análise e aprovação do  respectivo projeto de viabilidade econômica pelo Órgãos Competentes da Administração Municipal e pelo Conselho Municipal de Desenvolvimento Industri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5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O valor do repasse anual previsto no item II do artigo 2º desta Lei será pago após a divulgação pela Secretaria Municipal da Fazenda do total do valor adicionado gerado pela empresa beneficiada, sempre sobre a diferença do montante gerado no exercício anterio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6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concessão dos incentivos previstos nesta Lei fica condicionada a assinatura de contrato com a finalidade de dar cumprimento aos seguintes encargos por parte do benefici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>1 – Não paralisar suas atividades antes de transcorridos os 10( dez)anos da concessão do benefício, sem ter atingido o percentual de 12% (doze por cento) fixado no item II do artigo 2º desta Le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>2 - Abrir novas vagas de empr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arágrafo únic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– Serão contemplados por esta Lei, os pedidos protocolados a contar de janeiro de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7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paralisação das atividades antes de decorrido o prazo de 10(dez) anos, sem atingir o percentual fixado no item II do Art. 2º importará no ressarcimento ao Município dos valores já recebidos pela beneficiada, acrescidos de juros e correção monetária  reajustados com base no IGPM/FG a partir da data de seu recebi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8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s despesas decorrentes desta Lei serão suportadas pelas Dotações Orçamentárias Vigentes, ficando o poder Executivo autorizado a abrir os Créditos Adicionais necessários mediante a redução de dotações orçamentárias ou utilização do Superávit Financeir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arágrafo Único – </w:t>
      </w:r>
      <w:r>
        <w:rPr>
          <w:rFonts w:cs="Bookman Old Style" w:ascii="Bookman Old Style" w:hAnsi="Bookman Old Style"/>
          <w:bCs/>
          <w:sz w:val="22"/>
          <w:szCs w:val="22"/>
        </w:rPr>
        <w:t>O Poder Executivo fica autorizado a incluir nos orçamentos anuais Dotação Orçamentária para atender as despesas decorrentes desta le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9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Esta Lei entra em vigor na data de sua publicação e será regulamentada por Decreto do Executivo naquilo que coub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27 dias do mês de abril de 2010.</w:t>
      </w:r>
    </w:p>
    <w:p>
      <w:pPr>
        <w:pStyle w:val="Normal"/>
        <w:spacing w:lineRule="auto" w:line="360"/>
        <w:ind w:left="1701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ANDERLEI ANTONIO MORESCO</w:t>
      </w:r>
    </w:p>
    <w:p>
      <w:pPr>
        <w:pStyle w:val="Heading3"/>
        <w:spacing w:lineRule="auto" w:line="360"/>
        <w:ind w:left="212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Roteiro para concessão de incentivos financeiros para implantação ou ampliação de empresas previstos na Lei Municipal Nº. 1.799/2010 de 27 de abril de 20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– Requerimento dirigido ao Prefeito Municipal solicitando o Incentivo  contendo o tipo do investimento e o valor total a ser aplicad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– Plano de Viabilidade Econômica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 – Projeto Técnico com memorial descritivo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 – Prova de propriedade ou posse do imóvel do local do investimento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 – Licença Ambiental do empreendimento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– Orçamento do custo total de empreendimento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 – Certidão Negativa de débitos da Prefeitura Municipal de Anta Gord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O DE CONVÊN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Convênio de concessão de incentivos que entre si, celebram o Município de Anta Gorda – RS e a empresa . . . . . . . . . . . . . 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O Município de Anta Gorda</w:t>
      </w:r>
      <w:r>
        <w:rPr>
          <w:rFonts w:cs="Bookman Old Style" w:ascii="Bookman Old Style" w:hAnsi="Bookman Old Style"/>
          <w:sz w:val="22"/>
          <w:szCs w:val="22"/>
        </w:rPr>
        <w:t xml:space="preserve">, com sede na Rua Padre Hermínio Catelli, n° 659, CNPJ n° 87.261.509/0001 – 76, neste ato legalmente representado por seu Prefeito Municipal </w:t>
      </w:r>
      <w:r>
        <w:rPr>
          <w:rFonts w:cs="Bookman Old Style" w:ascii="Bookman Old Style" w:hAnsi="Bookman Old Style"/>
          <w:b/>
          <w:bCs/>
          <w:sz w:val="22"/>
          <w:szCs w:val="22"/>
        </w:rPr>
        <w:t>Sr. 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brasileiro, casado, portador do RG n° 6026832136 e CPF n° 412.505.160/72, residente na Rua Doutor Flores, n°554, Anta Gorda – RS, a seguir denominado simplesme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MUNICIPIO, </w:t>
      </w:r>
      <w:r>
        <w:rPr>
          <w:rFonts w:cs="Bookman Old Style" w:ascii="Bookman Old Style" w:hAnsi="Bookman Old Style"/>
          <w:sz w:val="22"/>
          <w:szCs w:val="22"/>
        </w:rPr>
        <w:t>e a Empresa ..........................</w:t>
      </w:r>
      <w:r>
        <w:rPr>
          <w:rFonts w:cs="Bookman Old Style" w:ascii="Bookman Old Style" w:hAnsi="Bookman Old Style"/>
          <w:b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com sede..............., n° , nesta cidade de Anta Gorda, CNPJ n°, representada neste ato pelos sócio/gere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brasileiro, casado, empresário, portador do CPF n° ...................... , Identidade n°................. , residente e domiciliado na ........., n°  ......... neste Município de Anta Gorda – RS a seguir denominada simplesme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VENIADA,</w:t>
      </w:r>
      <w:r>
        <w:rPr>
          <w:rFonts w:cs="Bookman Old Style" w:ascii="Bookman Old Style" w:hAnsi="Bookman Old Style"/>
          <w:sz w:val="22"/>
          <w:szCs w:val="22"/>
        </w:rPr>
        <w:t xml:space="preserve"> resolvem celebrar o prese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nvênio </w:t>
      </w:r>
      <w:r>
        <w:rPr>
          <w:rFonts w:cs="Bookman Old Style" w:ascii="Bookman Old Style" w:hAnsi="Bookman Old Style"/>
          <w:sz w:val="22"/>
          <w:szCs w:val="22"/>
        </w:rPr>
        <w:t xml:space="preserve">de conformidade com a Lei Municipal n° 1799/2010 de 27 de abril de 2010  e nos termos e condições estabelecidas nas seguintes clausulas: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PRIMEIRA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O presente Convênio tem por finalidade a concessão de incentivos do Município à </w:t>
      </w:r>
      <w:r>
        <w:rPr>
          <w:rFonts w:cs="Bookman Old Style" w:ascii="Bookman Old Style" w:hAnsi="Bookman Old Style"/>
          <w:b/>
          <w:sz w:val="22"/>
          <w:szCs w:val="22"/>
        </w:rPr>
        <w:t>EMPRESA ...........</w:t>
      </w:r>
      <w:r>
        <w:rPr>
          <w:rFonts w:cs="Bookman Old Style" w:ascii="Bookman Old Style" w:hAnsi="Bookman Old Style"/>
          <w:sz w:val="22"/>
          <w:szCs w:val="22"/>
        </w:rPr>
        <w:t xml:space="preserve"> para execução de..........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SEGUNDA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O Município concederá a conveniada contribuição financeira no valor de até R$  a ser pago em parcela única até..................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TERCEIRA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Além do valor acima o Município repassará a conveniada, anualmente o percentual de 1%(um por cento) calculado sobre a diferença anual a maior gerada no valor adicionado do exercício anterior até atingir, 12 % (doze por cento) do investimento total dentro de um período de 10(dez) anos, cessando neste prazo ou no  momento em que for atingido o percentual de 12% (doze por cento) do investimento total do Projeto aprovado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QUARTA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O valor de repasse anual previsto na cláusula anterior será apurado após a divulgação pela Secretaria Municipal da Fazenda do total do valor adicionado gerado pela conveniada e pago mediante requerimento dest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QUIN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Os recursos transferidos pelo Município serão utilizados para o pagamento de despesas efetuadas no desenvolvimento do objeto previsto no presente Convênio e/ou na amortização de parcelas do principal e/ou encargos de empréstimos efetuados com Entidade Financeira para execução do investimento propos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EX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conveniada deverá apresentar ao Município a prestação de contas dos valores recebidos em até 90 dias após a conclusão do investimento aprovado, anexando os seguintes documentos: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a) Relação de pagamentos contendo número do documento fiscal, nome do credor e valor em ordem cronológica com cópia dos documentos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b) Comprovante de depósito de devolução dos recursos por ventura não utilizados a conta do Municípi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c) Laudo da vistoria da conclusão do investimento firmado pelo Engenheiro da Prefeitura Municipal de Anta Gorda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 – </w:t>
      </w:r>
      <w:r>
        <w:rPr>
          <w:rFonts w:cs="Bookman Old Style" w:ascii="Bookman Old Style" w:hAnsi="Bookman Old Style"/>
          <w:sz w:val="22"/>
          <w:szCs w:val="22"/>
        </w:rPr>
        <w:t>Os valore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cebidos pela conveniada de que trata a Cláusula Terceira deste instrumento ficam dispensados de respectiva prestação de contas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ÉTIMA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Constatado irregularidade ou inadimplência na apresentação da prestação de contas a conveniada será notificada para que no prazo de 30 dias a contar do recebimento da notificação adote as providências  para sanar a irregularidade ou cumprir a obrigaçã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OITA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ab/>
        <w:tab/>
        <w:tab/>
        <w:t>Decorrido o prazo da notificação, sem que a irregularidade tenha sido sanada ou cumprida a obrigação, o Município, através do órgão responsável pelo Controle Interno, providenciara junto ao encarregado pela contabilidade analítica do conveniado, a instauração de tomada de contas especial, cujo acesso fica plenamente liberado.</w:t>
      </w:r>
    </w:p>
    <w:p>
      <w:pPr>
        <w:pStyle w:val="Heading2"/>
        <w:jc w:val="both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CLÁUSULA NON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titulo de contrapartida, conforme fica compactuado entre as partes,  a conveniada compromete-se por si e/ou eventuais sucessores, a gerar até 05 novos empregos, bem como propiciar o aumento do movimento econômico com a conseqüente agregação de valores para formação do Índice de Participação do Município no ICMS e não paralisar suas atividades antes de transcorridos 10(dez) anos da data  da concessão do benefício sem ter atingido o percentual de 12% por cento  do investimento total aprovad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DÉCIM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O presente convênio poderá ser denunciado por qualquer das partes e rescindido a qualquer tempo, constituindo motivo para rescisão o descumprimento de qualquer das clausulas pactuadas, ficando os contratantes responsáveis pelas obrigações assumidas na sua vigê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DÉCIM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rescisão do convênio na forma acima prevista e sem que tenham sido os valores restituídos ao Município, ensejará a tomada de contas especial e a conseqüente responsabilização dos representantes da conveniad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DÉCIMA SEGUN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vigência deste convênio de repasse iniciar-se-á na data de sua assinatura, encerrando-se no momento em que forem atingidos os limites previstos na Cláusula Terceira deste Convên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DÉCIMA TERC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Cs/>
          <w:sz w:val="22"/>
          <w:szCs w:val="22"/>
        </w:rPr>
        <w:t>A despesa decorrente deste Convênio será suportada pela seguinte Dotação Orçamentária 2.026 – Manutenção do Departamento de Indústria e Comércio – 3.3.60.41.00-Contribuiçõ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 DÉCIMA QUAR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Para dirimir os conflitos decorrentes deste convenio de repasse, fica eleito o Foro da Comarca de Encantado – RS, com renuncia expressa de qualquer outro por mais privilegiado que se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, assim por estarem assim justos e pactuados, firmam este instrumento em 03 (três) vias de igual teor e forma, na presença de 02 testemunhas que assinam, para que surta seus efeitos jurídicos e legais, em juízo e fora del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de 2010</w:t>
      </w:r>
    </w:p>
    <w:p>
      <w:pPr>
        <w:pStyle w:val="Heading4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unicípio de Anta Gor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ócio/Gerente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mpresa  . . . . . . . . . . . 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STEMUNH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 _______________________________   CPF N° 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  _______________________________  CPF N°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3:00Z</dcterms:created>
  <dc:creator>User</dc:creator>
  <dc:description/>
  <cp:keywords/>
  <dc:language>en-US</dc:language>
  <cp:lastModifiedBy>Secretária</cp:lastModifiedBy>
  <cp:lastPrinted>2012-11-26T16:05:00Z</cp:lastPrinted>
  <dcterms:modified xsi:type="dcterms:W3CDTF">2012-11-26T18:18:00Z</dcterms:modified>
  <cp:revision>11</cp:revision>
  <dc:subject/>
  <dc:title>LEI MUNICIPAL Nº 1</dc:title>
</cp:coreProperties>
</file>