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49/2011, 15 de març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Poder Executivo a auxiliar  a comunidade da Linha Primeira – Capela Santo Antônio com a doação de materiais e serviços de máquin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ca o Poder Executivo autorizado a auxiliar a comunidade de Linha Primeira – Capela Santo Antônio com a doação de uma carga de brita, 5(cinco) horas de serviço de máquinas e duas horas de caminhão para efetuar reforma e ampliação no salão da comunidade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despesa autorizada por esta Lei correrá por conta das dotações orçamentárias próprias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IR ANTONIO COLOGNES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5:00Z</dcterms:modified>
  <cp:revision>6</cp:revision>
  <dc:subject/>
  <dc:title>LEI MUNICIPAL Nº 1</dc:title>
</cp:coreProperties>
</file>