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44/2011, 15 de março de 2011.</w:t>
      </w:r>
    </w:p>
    <w:p>
      <w:pPr>
        <w:pStyle w:val="TextBodyIndent"/>
        <w:ind w:left="50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 até o valor de R$ 600,00(seiscentos reais) mensais referente ao pagamento das despesas  com o transporte de alunos do curso do Ensino Médio do Distrito de Itapuca matriculados na Escola Estadual Ilópolis na cidade de Ilópolis correspondente ao período de 01.04.2011 até 31.12.2011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alunos beneficiados deverão trimestralmente comprovar efetividade perante a Secretaria municipal de Educação de Anta Gorda, R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s despesa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decorrentes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8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0:00Z</dcterms:modified>
  <cp:revision>8</cp:revision>
  <dc:subject/>
  <dc:title>LEI MUNICIPAL Nº 1</dc:title>
</cp:coreProperties>
</file>