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39/2010, 27 de dezembro de 2010.</w:t>
      </w:r>
    </w:p>
    <w:p>
      <w:pPr>
        <w:pStyle w:val="Normal"/>
        <w:ind w:left="414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ind w:left="4140" w:hanging="0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ab/>
        <w:t xml:space="preserve">“Institui na rede Municipal de Ensino, a Educação Fiscal como Tema Transversal a ser inserido no Ensino Fundamental, e dá outras providências”. 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 xml:space="preserve">VANDERLEI ANTÔ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u </w:t>
      </w:r>
      <w:r>
        <w:rPr>
          <w:rFonts w:cs="Bookman Old Style" w:ascii="Bookman Old Style" w:hAnsi="Bookman Old Style"/>
          <w:sz w:val="20"/>
          <w:szCs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tab/>
        <w:tab/>
        <w:t>Art. 1º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- Fica instituído, na Rede Municipal de Ensino, a Educação Fiscal, como Tema Transversal a ser trabalhado com os alunos do Ensino Fundamental nas escolas municipais de Anta Gorda, RS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tab/>
        <w:tab/>
        <w:t>Art. 2º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- O Tema Transversal “Educação Fiscal”, para fins desta Lei, deve estar em consonância com o “Programa Nacional, Estadual e Municipal de Educação Fiscal”, cujo objetivo geral é promover e institucionalizar a Educação Fiscal para o pleno exercício da cidadania. </w:t>
      </w:r>
    </w:p>
    <w:p>
      <w:pPr>
        <w:pStyle w:val="Normal"/>
        <w:ind w:firstLine="1701"/>
        <w:jc w:val="both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tab/>
        <w:tab/>
        <w:t>Art. 3º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- A Secretaria Municipal de Educação e Cultura deve promover a implementação, o desenvolvimento e a sustentabilidade do disposto no artigo 1°, de forma ética e democrática, viabilizando ações de disseminação e fortalecimento do tem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ab/>
        <w:tab/>
        <w:t xml:space="preserve">Parágrafo Único </w:t>
      </w:r>
      <w:r>
        <w:rPr>
          <w:rFonts w:cs="Arial" w:ascii="Bookman Old Style" w:hAnsi="Bookman Old Style"/>
          <w:bCs/>
          <w:sz w:val="20"/>
          <w:szCs w:val="20"/>
          <w:lang w:val="en-US" w:eastAsia="en-US"/>
        </w:rPr>
        <w:t>– A Educação Fiscal constitui-se em tema permanente a ser trabalhado durante o ano letivo.</w:t>
      </w:r>
    </w:p>
    <w:p>
      <w:pPr>
        <w:pStyle w:val="Normal"/>
        <w:ind w:firstLine="1701"/>
        <w:jc w:val="both"/>
        <w:rPr>
          <w:rFonts w:ascii="Bookman Old Style" w:hAnsi="Bookman Old Style" w:cs="Arial"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ab/>
        <w:tab/>
        <w:t xml:space="preserve">Art 4° </w:t>
      </w:r>
      <w:r>
        <w:rPr>
          <w:rFonts w:cs="Arial" w:ascii="Bookman Old Style" w:hAnsi="Bookman Old Style"/>
          <w:bCs/>
          <w:sz w:val="20"/>
          <w:szCs w:val="20"/>
          <w:lang w:val="en-US" w:eastAsia="en-US"/>
        </w:rPr>
        <w:t xml:space="preserve">- Todas as atividades desenvolvidas devem estar em consonância com as disposições da Lei N° 681/90 (Código Tributário Municipal), que estabelece normas voltadas à Responsabilidade Social na Gestão Pública do Município de Anta Gorda, RS. </w:t>
      </w:r>
    </w:p>
    <w:p>
      <w:pPr>
        <w:pStyle w:val="Normal"/>
        <w:ind w:firstLine="1701"/>
        <w:jc w:val="both"/>
        <w:rPr>
          <w:rFonts w:ascii="Bookman Old Style" w:hAnsi="Bookman Old Style" w:cs="Arial"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tab/>
        <w:tab/>
        <w:t>Art. 5º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 xml:space="preserve"> - Esta Lei entrará em vigor na data de sua publicaçã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GABINETE DO PREFEITO MUNICIPAL DE ANTA GORDA, 27 de dezembro de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9:00Z</dcterms:created>
  <dc:creator>User</dc:creator>
  <dc:description/>
  <cp:keywords/>
  <dc:language>en-US</dc:language>
  <cp:lastModifiedBy>User</cp:lastModifiedBy>
  <cp:lastPrinted>2010-12-27T09:46:00Z</cp:lastPrinted>
  <dcterms:modified xsi:type="dcterms:W3CDTF">2010-12-27T12:03:00Z</dcterms:modified>
  <cp:revision>4</cp:revision>
  <dc:subject/>
  <dc:title>LEI MUNICIPAL Nº 1</dc:title>
</cp:coreProperties>
</file>