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36/2010, 27 de dezembro de 20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4536" w:firstLine="42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Arial" w:ascii="Bookman Old Style" w:hAnsi="Bookman Old Style"/>
          <w:b/>
          <w:iCs/>
        </w:rPr>
        <w:t>“Altera o Artigo 3º da Lei Municipal Nº 1.076/98 que dispõe sobre o Conselho Municipal de Educação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>VANDERLEI ANTONIO MORESCO,</w:t>
      </w:r>
      <w:r>
        <w:rPr>
          <w:rFonts w:cs="Arial" w:ascii="Bookman Old Style" w:hAnsi="Bookman Old Style"/>
          <w:sz w:val="20"/>
          <w:szCs w:val="20"/>
        </w:rPr>
        <w:t xml:space="preserve">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Art. 1º -</w:t>
      </w:r>
      <w:r>
        <w:rPr>
          <w:rFonts w:cs="Arial" w:ascii="Bookman Old Style" w:hAnsi="Bookman Old Style"/>
          <w:sz w:val="20"/>
          <w:szCs w:val="20"/>
        </w:rPr>
        <w:t xml:space="preserve"> O Artigo 3º da Lei Municipal Nº. 1.076/98, de 09.06.1998, passa a vigorar com a seguinte, redação: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 3º  - O Conselho Municipal de Educação é constituído por 11 membros, sendo destes, 03(três) de livre escolha do Executivo Municipal e os demais indicados pelas seguintes entidade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a Associação dos Clubes de Mãe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os Círculos de Pais e Mestres – CPM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os Estudantes de Anta Gorda (1º, 2º e 3º graus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as Escolas Municipai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as Escolas Estaduai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a Escola Particular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três representantes do Poder Executivo Municipa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o Sindicato dos Trabalhadores Rurais de Anta Gord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- um representante da Câmara de Dirigentes Lojistas - CDL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3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27 de dez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0:00Z</dcterms:created>
  <dc:creator>User</dc:creator>
  <dc:description/>
  <cp:keywords/>
  <dc:language>en-US</dc:language>
  <cp:lastModifiedBy>Pregao</cp:lastModifiedBy>
  <cp:lastPrinted>2017-08-09T15:27:00Z</cp:lastPrinted>
  <dcterms:modified xsi:type="dcterms:W3CDTF">2017-08-09T18:27:00Z</dcterms:modified>
  <cp:revision>10</cp:revision>
  <dc:subject/>
  <dc:title>LEI MUNICIPAL Nº 1</dc:title>
</cp:coreProperties>
</file>