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34/2010, 30 de novembro de 2010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4536" w:firstLine="420"/>
        <w:jc w:val="both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  <w:t>“</w:t>
      </w:r>
      <w:r>
        <w:rPr>
          <w:rFonts w:cs="Arial" w:ascii="Bookman Old Style" w:hAnsi="Bookman Old Style"/>
          <w:b/>
          <w:iCs/>
          <w:sz w:val="22"/>
          <w:szCs w:val="22"/>
        </w:rPr>
        <w:t>Altera o Artigo 1º da Lei Municipal Nº 1.823/2010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>VANDERLEI ANTONIO MORESCO,</w:t>
      </w:r>
      <w:r>
        <w:rPr>
          <w:rFonts w:cs="Arial" w:ascii="Bookman Old Style" w:hAnsi="Bookman Old Style"/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>FAÇO SABER,</w:t>
      </w:r>
      <w:r>
        <w:rPr>
          <w:rFonts w:cs="Arial" w:ascii="Bookman Old Style" w:hAnsi="Bookman Old Style"/>
          <w:sz w:val="22"/>
          <w:szCs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  <w:szCs w:val="22"/>
        </w:rPr>
        <w:t>EU,</w:t>
      </w:r>
      <w:r>
        <w:rPr>
          <w:rFonts w:cs="Arial" w:ascii="Bookman Old Style" w:hAnsi="Bookman Old Style"/>
          <w:sz w:val="22"/>
          <w:szCs w:val="22"/>
        </w:rPr>
        <w:t xml:space="preserve">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>Art. 1º -</w:t>
      </w:r>
      <w:r>
        <w:rPr>
          <w:rFonts w:cs="Arial" w:ascii="Bookman Old Style" w:hAnsi="Bookman Old Style"/>
          <w:sz w:val="22"/>
          <w:szCs w:val="22"/>
        </w:rPr>
        <w:t xml:space="preserve"> O Artigo 1º da Lei Municipal Nº. 1.823/2010, de 31.08.2010,  passa a vigorar com a seguinte redação: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“Art 1º - Fica o Município de Anta Gorda, RS, CNPJ Nº 87.261.509/0001-76, autorizado a receber escritura pública de imóvel urbano, com a superfície de 72,00m² (setenta e dois metros quadrados) sendo parte dos lotes 02 e 03 da quadra 26 no quarteirão compreendido pelas ruas Monsenhor Scalabrini, Imigrante, Dr. Campos e Pe. Hermínio Catelli, com as seguintes confrontações: NORTE, 30,00 metros com a área remanescente do Sindicato dos Trabalhadores Rurais de Anta Gorda, SUL 30,00 metros com os lotes 08 e 09, LESTE 2,40 metros com o lote 02 e OESTE 2,40 metros com os lotes 04 e 05 referentes as Matrículas nº 7.339 e 7.340 do Registro de Imóveis de Guaporé.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2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sta Lei entrará em vigor no primeiro dia do mês seguinte ao completar 90(noventa) dias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3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30 de novembr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2:00Z</dcterms:created>
  <dc:creator>User</dc:creator>
  <dc:description/>
  <cp:keywords/>
  <dc:language>en-US</dc:language>
  <cp:lastModifiedBy>User</cp:lastModifiedBy>
  <cp:lastPrinted>2010-11-30T10:23:00Z</cp:lastPrinted>
  <dcterms:modified xsi:type="dcterms:W3CDTF">2010-11-30T12:25:00Z</dcterms:modified>
  <cp:revision>7</cp:revision>
  <dc:subject/>
  <dc:title>LEI MUNICIPAL Nº 1</dc:title>
</cp:coreProperties>
</file>