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824/2010, 31 de agosto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Dá denominação a via pública do Loteamento Bresciani desta cidade e dá outras providências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>. Fica denominada Rua Darci Debortoli, o Beco I, localizado na quadra 60 A da Rua Doutor Campos Direção Sul, desta cidade de Anta Gor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>.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>. Esta Lei entrará v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31 de agost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9:00Z</dcterms:created>
  <dc:creator>User</dc:creator>
  <dc:description/>
  <cp:keywords/>
  <dc:language>en-US</dc:language>
  <cp:lastModifiedBy>User</cp:lastModifiedBy>
  <cp:lastPrinted>2010-08-31T13:48:00Z</cp:lastPrinted>
  <dcterms:modified xsi:type="dcterms:W3CDTF">2010-08-31T16:51:00Z</dcterms:modified>
  <cp:revision>5</cp:revision>
  <dc:subject/>
  <dc:title>LEI MUNICIPAL Nº 1</dc:title>
</cp:coreProperties>
</file>