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64/2011, 14 DE JUNHO DE  2011.</w:t>
      </w:r>
    </w:p>
    <w:p>
      <w:pPr>
        <w:pStyle w:val="Normal"/>
        <w:ind w:left="3960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“</w:t>
      </w:r>
      <w:r>
        <w:rPr>
          <w:rFonts w:cs="Tahoma" w:ascii="Bookman Old Style" w:hAnsi="Bookman Old Style"/>
          <w:b/>
          <w:i/>
          <w:sz w:val="20"/>
          <w:szCs w:val="20"/>
        </w:rPr>
        <w:t>Dispõe sobre a Instituição do Conselho Municipal de Cultura do Município de Anta Gorda e dá outras providências”.</w:t>
      </w:r>
    </w:p>
    <w:p>
      <w:pPr>
        <w:pStyle w:val="Normal"/>
        <w:ind w:left="3960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ab/>
        <w:t>VANDERLEI ANTONIO MORESCO</w:t>
      </w:r>
      <w:r>
        <w:rPr>
          <w:rFonts w:cs="Tahoma" w:ascii="Bookman Old Style" w:hAnsi="Bookman Old Style"/>
          <w:sz w:val="20"/>
          <w:szCs w:val="20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ind w:firstLine="9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>Art. 1º</w:t>
      </w:r>
      <w:r>
        <w:rPr>
          <w:rFonts w:cs="Tahoma" w:ascii="Bookman Old Style" w:hAnsi="Bookman Old Style"/>
          <w:sz w:val="20"/>
          <w:szCs w:val="20"/>
        </w:rPr>
        <w:t xml:space="preserve"> - Fica instituído o Conselho Municipal de Cultura do Município de Anta Gorda – RS.</w:t>
      </w:r>
    </w:p>
    <w:p>
      <w:pPr>
        <w:pStyle w:val="Normal"/>
        <w:spacing w:before="160" w:after="160"/>
        <w:jc w:val="both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bidi="zxx"/>
        </w:rPr>
        <w:tab/>
        <w:tab/>
        <w:t>Art. 2º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 xml:space="preserve"> - O Conselho Municipal de Cultura será constituído por 09(nove) membros, nomeados pelo Sr. Prefeito Municipal, através de Decreto Executivo.</w:t>
      </w:r>
    </w:p>
    <w:p>
      <w:pPr>
        <w:pStyle w:val="Normal"/>
        <w:spacing w:before="160" w:after="160"/>
        <w:jc w:val="both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bidi="zxx"/>
        </w:rPr>
        <w:t xml:space="preserve">Parágrafo único – 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>Dos membros integrantes do Conselho</w:t>
      </w:r>
      <w:r>
        <w:rPr>
          <w:rFonts w:cs="Tahoma" w:ascii="Bookman Old Style" w:hAnsi="Bookman Old Style"/>
          <w:b/>
          <w:color w:val="000000"/>
          <w:sz w:val="20"/>
          <w:szCs w:val="20"/>
          <w:lang w:bidi="zxx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>Municipal de Cultura, 04 (quatro), no mínimo, deverão ser professores do ensino público municipal/e ou estadual, cujo mandato será igual ao período de mandato do Prefeito Municipal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ab/>
        <w:t>Art. 3º</w:t>
      </w:r>
      <w:r>
        <w:rPr>
          <w:rFonts w:cs="Tahoma" w:ascii="Bookman Old Style" w:hAnsi="Bookman Old Style"/>
          <w:sz w:val="20"/>
          <w:szCs w:val="20"/>
        </w:rPr>
        <w:t xml:space="preserve"> - Os membros do Conselho Municipal de Cultura serão escolhidos entre pessoas de reconhecida formação pedagógica ou cultural incluindo representantes do Magistério Público Municipal e/ou Estadual  ou ainda particular, e de outros segmentos da comunidade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§ 1º - Ocorrendo vaga no Conselho Municipal de Cultura será nomeado novo membro que completará os membros componentes do Conselho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§ 2º - Necessitando o Conselheiro de se afastar por prazo superior a 06(seis) meses , será designado um substituto enquanto durar seu impedimento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4º - </w:t>
      </w:r>
      <w:r>
        <w:rPr>
          <w:rFonts w:cs="Tahoma" w:ascii="Bookman Old Style" w:hAnsi="Bookman Old Style"/>
          <w:sz w:val="20"/>
          <w:szCs w:val="20"/>
        </w:rPr>
        <w:t>Os membros do Conselho referido nesta Lei,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não serão remunerados e os seus serviços serão considerados de relevância pública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>Parágrafo único</w:t>
      </w:r>
      <w:r>
        <w:rPr>
          <w:rFonts w:cs="Tahoma" w:ascii="Bookman Old Style" w:hAnsi="Bookman Old Style"/>
          <w:sz w:val="20"/>
          <w:szCs w:val="20"/>
        </w:rPr>
        <w:t xml:space="preserve"> -  Os Membros do Conselho Municipal da Cultura deverão residir no Município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5º - </w:t>
      </w:r>
      <w:r>
        <w:rPr>
          <w:rFonts w:cs="Tahoma" w:ascii="Bookman Old Style" w:hAnsi="Bookman Old Style"/>
          <w:sz w:val="20"/>
          <w:szCs w:val="20"/>
        </w:rPr>
        <w:t xml:space="preserve">O Conselho Municipal de Cultura poderá constituir comissões, grupos de trabalho ou designar conselheiros, para realizar estudos e dar pareceres.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>Art. 6º</w:t>
      </w:r>
      <w:r>
        <w:rPr>
          <w:rFonts w:cs="Tahoma" w:ascii="Bookman Old Style" w:hAnsi="Bookman Old Style"/>
          <w:sz w:val="20"/>
          <w:szCs w:val="20"/>
        </w:rPr>
        <w:t xml:space="preserve"> - As reuniões do Conselho Municipal de  Cultura serão realizadas de acordo com o estabelecido de Regimento Interno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7º - </w:t>
      </w:r>
      <w:r>
        <w:rPr>
          <w:rFonts w:cs="Tahoma" w:ascii="Bookman Old Style" w:hAnsi="Bookman Old Style"/>
          <w:sz w:val="20"/>
          <w:szCs w:val="20"/>
        </w:rPr>
        <w:t>Ao Conselho Municipal de Cultura compete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laborar o seu Regimento Interno, o qual será aprovado e homologado pelo Prefeito Municipal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romover o estudo da comunidade, tendo em vista a arte e o folclore locais e regionais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stabelecer critérios para a restauração e/ou ampliação de edificações consideradas de valor histórico e/ou tombadas no Patrimônio do Município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studar e sugerir medidas que visem a preservação das origens do povo que compõe o Municípi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raçar normas para a elaboração de planos municipais que visem a busca de recursos extraorçamentários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mitir pareceres sobre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assuntos e questões de natureza educacional e cultural que lhe forem submetidos pelo Poder Executivo Municipal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concessão de auxílios e subvenções a entidades/instituições educacionais e culturais 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convênios, acordos  ou contratos relativos a assuntos educacionais e culturais que o Poder Público pretenda celebrar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funcionamento da Biblioteca Público Municipal, Museu Municipal e outros que façam parte do Arquivo Histórico do Município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manter intercâmbio com o Conselho Estadual de Educação, com o Conselho Estadual de Cultura e dos Conselhos Municipais de Cultura da Região e do Estado;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executar outras atribuições que lhe forem delegadas pelo Conselho Estadual de Cultura e/ou pelo Sr. Prefeito Municipal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8º - </w:t>
      </w:r>
      <w:r>
        <w:rPr>
          <w:rFonts w:cs="Tahoma" w:ascii="Bookman Old Style" w:hAnsi="Bookman Old Style"/>
          <w:sz w:val="20"/>
          <w:szCs w:val="20"/>
        </w:rPr>
        <w:t>O Conselho Municipal de Cultura contará com dotações orçamentárias próprias que deverão ser consignadas anualmente nos Orçamentos Municipais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9º - </w:t>
      </w:r>
      <w:r>
        <w:rPr>
          <w:rFonts w:cs="Tahoma" w:ascii="Bookman Old Style" w:hAnsi="Bookman Old Style"/>
          <w:sz w:val="20"/>
          <w:szCs w:val="20"/>
        </w:rPr>
        <w:t>Esta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>Art. 10 –</w:t>
      </w:r>
      <w:r>
        <w:rPr>
          <w:rFonts w:cs="Tahoma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 14 DIAS DO MÊS DE JUNHO DE 2011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0:00Z</dcterms:created>
  <dc:creator>User</dc:creator>
  <dc:description/>
  <cp:keywords/>
  <dc:language>en-US</dc:language>
  <cp:lastModifiedBy>User</cp:lastModifiedBy>
  <cp:lastPrinted>2011-06-14T16:03:00Z</cp:lastPrinted>
  <dcterms:modified xsi:type="dcterms:W3CDTF">2011-06-14T19:03:00Z</dcterms:modified>
  <cp:revision>4</cp:revision>
  <dc:subject/>
  <dc:title>LEI MUNICIPAL Nº 1</dc:title>
</cp:coreProperties>
</file>