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58/2011, 12 de abril de 2011.</w:t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Altera a tabela de incentivos para investimento de produtores referente ao Programa Crescer Mais de que trata a Lei Municipal N° 1.765/2009, alterada pela Lei Nº 1.782/2010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Ô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-</w:t>
      </w:r>
      <w:r>
        <w:rPr/>
        <w:t xml:space="preserve"> Os incentivos aos produtores rurais referente ao “Programa Crescer Mais” conforme Lei Municipal N° 1.765/2009, de 01.12.2009,  alterada pela Lei Municipal Nº 1.782/2010 de 02 de março de 2010 serão concedidos em conformidade com a seguinte tabela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354"/>
        <w:gridCol w:w="1184"/>
      </w:tblGrid>
      <w:tr>
        <w:trPr>
          <w:trHeight w:val="513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po de Investi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centivo Municipal (R$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 ou 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a de Ordenha c/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stábulo convencion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sterqueira de alvena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goa (esterqueira de concreto ou geomembrana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finamento bovinos piso maciço ou vaza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rneireir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ilga terminação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eche Suínos de 21 a 63 dias  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L 21 dias com esterqueira ou lagoa, cercado e vesti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ário simples  ou automático com o cerca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iol de expurgo de milho em espi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lpão p/ deposito de maquinas, insumos e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alpão para armazenagem em sil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lo de alvenaria para milho em grane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stufa de Fumo elétric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stufa de fumo convenciona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iol para estoque de fum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alpão para fumo Burle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stiário Biosegurança para Suin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sternas c/ cobertura e estrutura metál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.0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o litro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o Trincheira alvena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o Trincheira lona plás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rca (tela galvanizada) para aviários e Pocilgas (biosseguranç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(linear)</w:t>
            </w:r>
          </w:p>
        </w:tc>
      </w:tr>
      <w:tr>
        <w:trPr>
          <w:trHeight w:val="26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o metálico para milho a gran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³</w:t>
            </w:r>
          </w:p>
        </w:tc>
      </w:tr>
      <w:tr>
        <w:trPr>
          <w:trHeight w:val="24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a de ordenha s/ equipame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²</w:t>
            </w:r>
          </w:p>
        </w:tc>
      </w:tr>
    </w:tbl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Art. 2° - </w:t>
      </w:r>
      <w:r>
        <w:rPr>
          <w:rFonts w:cs="Arial" w:ascii="Bookman Old Style" w:hAnsi="Bookman Old Style"/>
          <w:sz w:val="22"/>
          <w:szCs w:val="22"/>
        </w:rPr>
        <w:t>A presente Lei será regulamentada por Decreto do Executivo, naquilo que couber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3º- </w:t>
      </w:r>
      <w:r>
        <w:rPr>
          <w:rFonts w:cs="Arial" w:ascii="Bookman Old Style" w:hAnsi="Bookman Old Style"/>
          <w:sz w:val="22"/>
          <w:szCs w:val="22"/>
        </w:rPr>
        <w:t>Esta Lei entrará em vigor na data de sua publicação,ficando revogadas as disposições em contrári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12 dias do mês de abril 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6:00Z</dcterms:created>
  <dc:creator>User</dc:creator>
  <dc:description/>
  <cp:keywords/>
  <dc:language>en-US</dc:language>
  <cp:lastModifiedBy>User</cp:lastModifiedBy>
  <cp:lastPrinted>2011-04-12T09:42:00Z</cp:lastPrinted>
  <dcterms:modified xsi:type="dcterms:W3CDTF">2011-04-12T12:42:00Z</dcterms:modified>
  <cp:revision>4</cp:revision>
  <dc:subject/>
  <dc:title>LEI MUNICIPAL Nº 1</dc:title>
</cp:coreProperties>
</file>