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56/2011, 29 de março de 2011.</w:t>
      </w:r>
    </w:p>
    <w:p>
      <w:pPr>
        <w:pStyle w:val="TextBodyIndent"/>
        <w:ind w:left="4320" w:firstLine="9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a nova redação ao Art. 3º da Lei Municipal Nº 1.187 de 29.08.2000 e seu parágrafo 2º alterada pela Lei Municipal nº 1.208 de 28.02.2001 do CAE – Conselho de Alimentação Escolar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>VANDERLEI ANTONIO MORESCO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0"/>
          <w:szCs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rt. 1º</w:t>
      </w:r>
      <w:r>
        <w:rPr>
          <w:rFonts w:cs="Bookman Old Style" w:ascii="Bookman Old Style" w:hAnsi="Bookman Old Style"/>
          <w:sz w:val="20"/>
          <w:szCs w:val="20"/>
        </w:rPr>
        <w:t xml:space="preserve"> - O artigo 3º da Lei Municipal nº 1.187, de 29.08.2000 alterada pela Lei Municipal nº 1.208, de 28.02.2001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“ Art. 3º - O Conselho de Alimentação Escolar - CAE compor-se-á de 07(sete) membros send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- 1(um) representante indicado pelo Poder Executiv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I - 2(dois) representantes dentre as Entidades docentes, discentes ou trabalhadores na área da educação indicadas pelo respectivo órgão de representação a serem escolhidos por meio de assembléia específic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II- 2(dois)  representantes de pais de alunos indicados pelos Conselhos Escolares, Associações de Pais e Mestres ou entidades similares escolhidos por meio de assembléia específic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V – 2(dois) representantes indicados por entidades civis organizados, escolhidos em assembléia  específica ”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2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O parágrafo 2º do artigo 3º da Lei Municipal Nº 1.187 de 29.08.2000, alterada pela Lei Municipal Nº 1.208 de 28.02.2001, passa a vigorar com a seguinte redação: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>“ Os membros terão mandato de 4(quatro) anos podendo ser reconduzidos de acordo com a indicação dos seus respectivos segmentos”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3º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-  Esta Lei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GABINETE DO PREFEITO MUNICIPAL DE ANTA GORDA, 29 de março de 201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44:00Z</dcterms:created>
  <dc:creator>User</dc:creator>
  <dc:description/>
  <cp:keywords/>
  <dc:language>en-US</dc:language>
  <cp:lastModifiedBy>User</cp:lastModifiedBy>
  <cp:lastPrinted>2011-03-30T13:46:00Z</cp:lastPrinted>
  <dcterms:modified xsi:type="dcterms:W3CDTF">2011-03-30T16:46:00Z</dcterms:modified>
  <cp:revision>4</cp:revision>
  <dc:subject/>
  <dc:title>LEI MUNICIPAL Nº 1</dc:title>
</cp:coreProperties>
</file>