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55/2011, 29 de março de 2011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4320" w:firstLine="9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utoriza o Poder Executivo a auxiliar  a comunidade da Capela São Jorge – Vila Borghetto  com a doação de materiais e dá outras providências”.</w:t>
      </w:r>
    </w:p>
    <w:p>
      <w:pPr>
        <w:pStyle w:val="TextBodyIndent"/>
        <w:ind w:left="4320" w:firstLine="9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>VANDERLEI ANTONIO MORESC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sz w:val="22"/>
          <w:szCs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Fica o Poder Executivo autorizado a auxiliar a comunidade de Vila Borghetto – Capela São Jorge com a doação de 15 metros cúbicos de brita nº 01 para a construção de uma churrasqueira na comunidade.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2º 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A despesa autorizada por esta Lei correrá por conta das dotações orçamentárias próprias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i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 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sta Lei entrará em vigor na data de sua publicação.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29 de março de 201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40:00Z</dcterms:created>
  <dc:creator>User</dc:creator>
  <dc:description/>
  <cp:keywords/>
  <dc:language>en-US</dc:language>
  <cp:lastModifiedBy>User</cp:lastModifiedBy>
  <cp:lastPrinted>2011-03-30T13:42:00Z</cp:lastPrinted>
  <dcterms:modified xsi:type="dcterms:W3CDTF">2011-03-30T16:43:00Z</dcterms:modified>
  <cp:revision>6</cp:revision>
  <dc:subject/>
  <dc:title>LEI MUNICIPAL Nº 1</dc:title>
</cp:coreProperties>
</file>