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53/2011, 15 de março de 2011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sz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Dispõe sobre a elevação dos vencimentos dos Cargos em Comissão da Câmara de Vereadores do Município de Anta Gorda</w:t>
      </w:r>
      <w:r>
        <w:rPr>
          <w:rFonts w:cs="Bookman Old Style" w:ascii="Bookman Old Style" w:hAnsi="Bookman Old Style"/>
          <w:b/>
          <w:bCs/>
          <w:sz w:val="24"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VANDERLEI ANTONIO MORESCO</w:t>
      </w:r>
      <w:r>
        <w:rPr>
          <w:rFonts w:cs="Bookman Old Style" w:ascii="Bookman Old Style" w:hAnsi="Bookman Old Style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>. Ficam elevados em 7% (sete por cento) os vencimentos dos Cargos em Comissão da Câmara de Vereadores do Município de Anta Gorda, a partir de 1º de abril de 20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>. Esta Lei entrará vem vigor na data de sua publicação, bem como será suportada pelas dotações orçamentárias específic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15 de março de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1:00Z</dcterms:created>
  <dc:creator>User</dc:creator>
  <dc:description/>
  <cp:keywords/>
  <dc:language>en-US</dc:language>
  <cp:lastModifiedBy>User</cp:lastModifiedBy>
  <cp:lastPrinted>2011-01-13T10:32:00Z</cp:lastPrinted>
  <dcterms:modified xsi:type="dcterms:W3CDTF">2011-03-15T14:05:00Z</dcterms:modified>
  <cp:revision>4</cp:revision>
  <dc:subject/>
  <dc:title>LEI MUNICIPAL Nº 1</dc:title>
</cp:coreProperties>
</file>