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LEI MUNICIPAL Nº 1.852/2011, 15 de março de 201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 xml:space="preserve"> </w:t>
        <w:tab/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Dispõe sobre o reajuste dos subsídios dos Secretários Municipais de Anta Gorda</w:t>
      </w:r>
      <w:r>
        <w:rPr>
          <w:rFonts w:cs="Bookman Old Style" w:ascii="Bookman Old Style" w:hAnsi="Bookman Old Style"/>
          <w:b/>
          <w:bCs/>
          <w:sz w:val="24"/>
          <w:szCs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 e Lei Municipal n° 1674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>. Ficam reajustados em 7% (sete por cento) os subsídios dos Secretários Municipais, a partir de 1º de abril de 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>.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7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18:00Z</dcterms:modified>
  <cp:revision>6</cp:revision>
  <dc:subject/>
  <dc:title>LEI MUNICIPAL Nº 1</dc:title>
</cp:coreProperties>
</file>