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50/2011, 15 de março de 2011.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i/>
          <w:sz w:val="24"/>
        </w:rPr>
        <w:tab/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Bookman Old Style" w:ascii="Bookman Old Style" w:hAnsi="Bookman Old Style"/>
          <w:b/>
          <w:bCs/>
          <w:i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VANDERLEI ANTONIO MORESCO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672/2008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>. Ficam reajustados em 7% (sete por cento) os subsídios dos Vereadores e a representação do Presidente da Câmara Municipal de Anta Gorda, a partir de 1º de abril de 201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15 de março de 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User</dc:creator>
  <dc:description/>
  <cp:keywords/>
  <dc:language>en-US</dc:language>
  <cp:lastModifiedBy>User</cp:lastModifiedBy>
  <cp:lastPrinted>2011-01-13T10:32:00Z</cp:lastPrinted>
  <dcterms:modified xsi:type="dcterms:W3CDTF">2011-03-15T14:16:00Z</dcterms:modified>
  <cp:revision>5</cp:revision>
  <dc:subject/>
  <dc:title>LEI MUNICIPAL Nº 1</dc:title>
</cp:coreProperties>
</file>