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91/2012, 31 DE JANEIRO DE 2012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4395" w:firstLine="645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Autoriza o Poder Executivo a assumir responsabilidade financeira com pagamento de despesas de divulgação para a realização da 78ª Romaria da Gruta Nossa Senhora de Lourdes de Itapuca, abre Crédito Especial e dá outras providências”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CLÉCIO ROVEDA</w:t>
      </w:r>
      <w:r>
        <w:rPr>
          <w:rFonts w:cs="Bookman Old Style" w:ascii="Bookman Old Style" w:hAnsi="Bookman Old Style"/>
          <w:sz w:val="20"/>
          <w:szCs w:val="20"/>
        </w:rPr>
        <w:t>, Prefeito Municipal em exercício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t. 1º -</w:t>
      </w:r>
      <w:r>
        <w:rPr>
          <w:rFonts w:cs="Bookman Old Style" w:ascii="Bookman Old Style" w:hAnsi="Bookman Old Style"/>
          <w:sz w:val="20"/>
          <w:szCs w:val="20"/>
        </w:rPr>
        <w:t xml:space="preserve"> Fica o Poder Executivo Municipal autorizado a assumir responsabilidade financeira  até o valor de R$ 2.000,00(dois mil reais) referente ao pagamento das despesas  com divulgação (rádio, jornais e panfletagem ) para a realização da 78ª Romaria da Gruta Nossa Senhora de Lourdes de Itapuca que acontecerá nos dias 12 e 13 de fevereiro de 2012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2º - </w:t>
      </w:r>
      <w:r>
        <w:rPr>
          <w:rFonts w:cs="Bookman Old Style" w:ascii="Bookman Old Style" w:hAnsi="Bookman Old Style"/>
          <w:sz w:val="20"/>
          <w:szCs w:val="20"/>
        </w:rPr>
        <w:t>Para atender as despesas decorrentes desta Lei fica o Poder Executivo autorizado a abrir um Crédito Especial no valor de R$ 2.000,00 (dois mil reais) com a seguinte classificação orçamentári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2.01.04.122.0120.2005 – Subvenções Sociais a Entidad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3.90.32.00.00.00 – Material e Serviços de Distribuição Gratuit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3º - </w:t>
      </w:r>
      <w:r>
        <w:rPr>
          <w:rFonts w:cs="Bookman Old Style" w:ascii="Bookman Old Style" w:hAnsi="Bookman Old Style"/>
          <w:sz w:val="20"/>
          <w:szCs w:val="20"/>
        </w:rPr>
        <w:t>O Crédito aberto pelo artigo anterior será coberto em igual valor pelo Superávit Financeiro do Exercício Anterior – RECURSO 001 – LIVR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. 4º - </w:t>
      </w:r>
      <w:r>
        <w:rPr>
          <w:rFonts w:cs="Bookman Old Style" w:ascii="Bookman Old Style" w:hAnsi="Bookman Old Style"/>
          <w:sz w:val="20"/>
          <w:szCs w:val="20"/>
        </w:rPr>
        <w:t>A presente Lei entra em vigor na data de sua publicação e será regulamentada por Decreto do Poder Executivo naquilo que couber.</w:t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0"/>
          <w:szCs w:val="20"/>
        </w:rPr>
        <w:t>AOS 31 DIAS DO MÊS DE JANEIRO DE 201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LÉCIO ROVED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1:00Z</dcterms:created>
  <dc:creator>User</dc:creator>
  <dc:description/>
  <cp:keywords/>
  <dc:language>en-US</dc:language>
  <cp:lastModifiedBy>Secretária</cp:lastModifiedBy>
  <cp:lastPrinted>2012-01-31T11:30:00Z</cp:lastPrinted>
  <dcterms:modified xsi:type="dcterms:W3CDTF">2012-02-01T11:43:00Z</dcterms:modified>
  <cp:revision>7</cp:revision>
  <dc:subject/>
  <dc:title>LEI MUNICIPAL Nº 1</dc:title>
</cp:coreProperties>
</file>