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77/2011, 11 DE OUTUBRO DE  2011.</w:t>
      </w:r>
    </w:p>
    <w:p>
      <w:pPr>
        <w:pStyle w:val="TextBodyIndent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o Poder Executivo a assumir responsabilidade financeira com pagamento de transporte para o Grupo de Cantoria Bell Cantare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  <w:sz w:val="22"/>
          <w:szCs w:val="22"/>
        </w:rPr>
        <w:t>R$ 350,00 (trezentos e cinqüenta reai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m o pagamento de transporte do Grupo de Cantoria Bell Cantare  no Encontro Regional  de Corais no Município de Soleda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t. 2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2.047 – Apoio e Incentivo as Atividades Artístic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 xml:space="preserve">3.3.90.39.00.00.00 – Outros Serviços de Terceiros – Pessoa Jurídic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11 DIAS DO MÊS DE OUTU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49:00Z</dcterms:created>
  <dc:creator>User</dc:creator>
  <dc:description/>
  <cp:keywords/>
  <dc:language>en-US</dc:language>
  <cp:lastModifiedBy>Secretária</cp:lastModifiedBy>
  <cp:lastPrinted>2011-10-13T13:58:00Z</cp:lastPrinted>
  <dcterms:modified xsi:type="dcterms:W3CDTF">2011-10-13T16:59:00Z</dcterms:modified>
  <cp:revision>5</cp:revision>
  <dc:subject/>
  <dc:title>LEI MUNICIPAL Nº 1</dc:title>
</cp:coreProperties>
</file>