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LEI MUNICIPAL Nº 1.875/2011, 27 DE SETEMBRO DE  2011.</w:t>
      </w:r>
    </w:p>
    <w:p>
      <w:pPr>
        <w:pStyle w:val="TextBodyIndent"/>
        <w:ind w:left="4536" w:firstLine="420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TextBodyIndent"/>
        <w:ind w:left="4956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“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ispõe sobre a instalação de Condomínios Urbanísticos no Município de Anta Gorda e dá outras providências.”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VANDERLEI ANTONIO MORESCO,</w:t>
      </w:r>
      <w:r>
        <w:rPr>
          <w:rFonts w:cs="Arial" w:ascii="Bookman Old Style" w:hAnsi="Bookman Old Style"/>
          <w:sz w:val="22"/>
          <w:szCs w:val="22"/>
        </w:rPr>
        <w:t xml:space="preserve">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FAÇO SABER,</w:t>
      </w:r>
      <w:r>
        <w:rPr>
          <w:rFonts w:cs="Arial" w:ascii="Bookman Old Style" w:hAnsi="Bookman Old Style"/>
          <w:sz w:val="22"/>
          <w:szCs w:val="22"/>
        </w:rPr>
        <w:t xml:space="preserve"> que a Câmara de Vereadores aprovou e </w:t>
      </w:r>
      <w:r>
        <w:rPr>
          <w:rFonts w:cs="Arial" w:ascii="Bookman Old Style" w:hAnsi="Bookman Old Style"/>
          <w:b/>
          <w:sz w:val="22"/>
          <w:szCs w:val="22"/>
        </w:rPr>
        <w:t>EU,</w:t>
      </w:r>
      <w:r>
        <w:rPr>
          <w:rFonts w:cs="Arial" w:ascii="Bookman Old Style" w:hAnsi="Bookman Old Style"/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1°</w:t>
      </w:r>
      <w:r>
        <w:rPr>
          <w:rFonts w:cs="Bookman Old Style" w:ascii="Bookman Old Style" w:hAnsi="Bookman Old Style"/>
          <w:sz w:val="22"/>
          <w:szCs w:val="22"/>
        </w:rPr>
        <w:t xml:space="preserve"> - Pela presente lei, denominada de </w:t>
      </w:r>
      <w:r>
        <w:rPr>
          <w:rFonts w:cs="Bookman Old Style" w:ascii="Bookman Old Style" w:hAnsi="Bookman Old Style"/>
          <w:b/>
          <w:i/>
          <w:sz w:val="22"/>
          <w:szCs w:val="22"/>
        </w:rPr>
        <w:t>Lei de Condomínios Urbanísticos</w:t>
      </w:r>
      <w:r>
        <w:rPr>
          <w:rFonts w:cs="Bookman Old Style" w:ascii="Bookman Old Style" w:hAnsi="Bookman Old Style"/>
          <w:sz w:val="22"/>
          <w:szCs w:val="22"/>
        </w:rPr>
        <w:t>, fica o Poder Executivo autorizado a aprovar projetos de condomínios urbanísticos em área urbana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Art. 2º</w:t>
      </w:r>
      <w:r>
        <w:rPr>
          <w:rFonts w:cs="Bookman Old Style" w:ascii="Bookman Old Style" w:hAnsi="Bookman Old Style"/>
          <w:sz w:val="22"/>
          <w:szCs w:val="22"/>
        </w:rPr>
        <w:t xml:space="preserve"> - Na implementação do Condomínio Urbanístico, deverão ser observadas as diretrizes gerais da política enumeradas no Estatuto das Cidades Lei nº 10.257/2001 e nas Leis Municipais nº 164 e 164A/1971 – Plano Diretor e Código de Edificações e na Lei n.º 10.406/2002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Art. 3º</w:t>
      </w:r>
      <w:r>
        <w:rPr>
          <w:rFonts w:cs="Bookman Old Style" w:ascii="Bookman Old Style" w:hAnsi="Bookman Old Style"/>
          <w:sz w:val="22"/>
          <w:szCs w:val="22"/>
        </w:rPr>
        <w:t xml:space="preserve"> - Para fins desta lei, conceitua-se Condomínio Urbanístico a subdivisão de área em lotes urbanizados, como entidades autônomas, com acesso e circulação fechada ou limitada, podendo o perímetro ser fechad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28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Art. 4º</w:t>
      </w:r>
      <w:r>
        <w:rPr>
          <w:rFonts w:cs="Bookman Old Style" w:ascii="Bookman Old Style" w:hAnsi="Bookman Old Style"/>
          <w:sz w:val="22"/>
          <w:szCs w:val="22"/>
        </w:rPr>
        <w:t xml:space="preserve"> - O condomínio urbanístico será considerado como uma forma de parcelamento de solo, pelo impacto ambiental e urbanístico, devendo por isso seguir, no mínimo, os seguintes requisitos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I – localizar-se preferencialmente em Zona residencial, observando-se o Plano Diretor do Município, e não causar desconformidade presente ou futura na expansão viária da cidade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II – o lote a ser utilizado para a implantação do condomínio não poderá ter medidas superior a 100 metros de largura, por 100 metros de comprimento, respeitando o arruamento existente, ou projetad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III – a fração de terra ocupada por cada unidade autônoma, não pode ser inferior a 250 metros quadrados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IV – o Poder Público Municipal exigirá do empreendedor laudos ambientais da área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V – a minuta da convenção condominial deverá acompanhar o processo de aprovação junto ao Poder Público Municipal, para fins de aferição das restrições construtivas, paisagistas e ambientais convencionai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28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Art. 5º</w:t>
      </w:r>
      <w:r>
        <w:rPr>
          <w:rFonts w:cs="Bookman Old Style" w:ascii="Bookman Old Style" w:hAnsi="Bookman Old Style"/>
          <w:sz w:val="22"/>
          <w:szCs w:val="22"/>
        </w:rPr>
        <w:t xml:space="preserve"> - Os direitos e deveres dos condôminos, adquirentes das unidades autônomas, deverão ser estabelecidas na forma de convenção condominial, de acordo com o artigo 1.334, da Lei 10.406/2002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§ 1º - O condomínio poderá estabelecer, na convenção condominial, normas próprias e supletivas às normas federais, estaduais e municipais, de regulação e limitação edilícia e de uso do solo relacionadas a cada unidade autônoma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§ 2º - Na matrícula de cada unidade autônoma deverá ser averbada, obrigatoriamente, a síntese das limitações construtivas e de uso do solo, para que o Poder Público Municipal possa aprovar os projetos construtivos de acordo com a conven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§ 3º - O Poder Público Municipal poderá exigir aprovação prévia pelo condomínio, dos projetos construtivos a serem edificados nas unidades autônomas, caso tal exigência seja feita pelo Condomíni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28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Art. 6º</w:t>
      </w:r>
      <w:r>
        <w:rPr>
          <w:rFonts w:cs="Bookman Old Style" w:ascii="Bookman Old Style" w:hAnsi="Bookman Old Style"/>
          <w:sz w:val="22"/>
          <w:szCs w:val="22"/>
        </w:rPr>
        <w:t xml:space="preserve"> - A propriedade das vias de circulação internas, as áreas verdes internas e outras áreas comuns, não passarão ao Município, permanecendo como propriedade do condomínio ou como área de uso comum dos condômin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Parágrafo Único - As vias de circulação interna, secundárias do condomínio urbanístico ou de condomínios com menos de 20 (vinte) lotes, deverão ter a largura mínima de 9,00 (nove) metros, sendo 1,50m de passeio em cada lad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28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Art. 7º</w:t>
      </w:r>
      <w:r>
        <w:rPr>
          <w:rFonts w:cs="Bookman Old Style" w:ascii="Bookman Old Style" w:hAnsi="Bookman Old Style"/>
          <w:sz w:val="22"/>
          <w:szCs w:val="22"/>
        </w:rPr>
        <w:t xml:space="preserve"> - Será de inteira responsabilidade do Condomínio, o desempenho dos seguintes serviços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 – manutenção das árvores e poda, quando necessário, obedecendo à legislação relativa ao meio ambiente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I – limpeza, conservação e manutenção das vias coletivas de circulação, da pavimentação e da sinalização do trânsit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II – manutenção e conservação das áreas verdes e de preservação permanente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V – garantia de ação livre e desimpedida de autoridades, entidades, concessionárias de serviços e agentes públicos no desempenho de suas atividades funcionais; e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 – outros serviços que se fizerem necessári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28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Art. 8º</w:t>
      </w:r>
      <w:r>
        <w:rPr>
          <w:rFonts w:cs="Bookman Old Style" w:ascii="Bookman Old Style" w:hAnsi="Bookman Old Style"/>
          <w:sz w:val="22"/>
          <w:szCs w:val="22"/>
        </w:rPr>
        <w:t xml:space="preserve"> - A coleta de lixo será pública, sendo realizadas pelo Poder Público Municipal ou a quem este conceder o serviço, obedecendo ao mesmo critério de loteamentos e terrenos da cidade, no que se refere ao ressarcimento destes cust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Art. 9º</w:t>
      </w:r>
      <w:r>
        <w:rPr>
          <w:rFonts w:cs="Bookman Old Style" w:ascii="Bookman Old Style" w:hAnsi="Bookman Old Style"/>
          <w:sz w:val="22"/>
          <w:szCs w:val="22"/>
        </w:rPr>
        <w:t xml:space="preserve"> - Após a aprovação do empreendimento junto ao Poder Público Municipal, o empreendedor deverá apresentar ao ofício do Registro de Imóveis a documentação exigida pelo mesmo para o competente registr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28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Art. 10º</w:t>
      </w:r>
      <w:r>
        <w:rPr>
          <w:rFonts w:cs="Bookman Old Style" w:ascii="Bookman Old Style" w:hAnsi="Bookman Old Style"/>
          <w:sz w:val="22"/>
          <w:szCs w:val="22"/>
        </w:rPr>
        <w:t xml:space="preserve"> - Caso o empreendedor opte pela venda de unidades autônomas (lotes), antes de concluídas as obras de infraestrutura do condomínio urbanístico, deverá realizar a incorporação na forma prevista na Lei 6.766, de 19.12.1979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28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Art. 11º</w:t>
      </w:r>
      <w:r>
        <w:rPr>
          <w:rFonts w:cs="Bookman Old Style" w:ascii="Bookman Old Style" w:hAnsi="Bookman Old Style"/>
          <w:sz w:val="22"/>
          <w:szCs w:val="22"/>
        </w:rPr>
        <w:t xml:space="preserve"> - Para efeitos tributários, cada lote mencionado no registro do condomínio urbanístico, constituirá unidade autônoma, contribuindo o proprietário diretamente com as importâncias relativas aos impostos e taxas federais, estaduais e municipais, na forma dos respectivos lançamentos ou instrumentos de cobrança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28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Art. 12º</w:t>
      </w:r>
      <w:r>
        <w:rPr>
          <w:rFonts w:cs="Bookman Old Style" w:ascii="Bookman Old Style" w:hAnsi="Bookman Old Style"/>
          <w:sz w:val="22"/>
          <w:szCs w:val="22"/>
        </w:rPr>
        <w:t xml:space="preserve"> - As áreas cujas diretrizes não atenderem as disposições desta lei, poderão passar por análise do setor competente do Poder Público Municipal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ind w:firstLine="28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Art. 13º</w:t>
      </w:r>
      <w:r>
        <w:rPr>
          <w:rFonts w:cs="Bookman Old Style" w:ascii="Bookman Old Style" w:hAnsi="Bookman Old Style"/>
          <w:sz w:val="22"/>
          <w:szCs w:val="22"/>
        </w:rPr>
        <w:t xml:space="preserve"> - Esta Lei Complementar entra em vigor na data de sua publicação e será regulamentada por Decreto do Executivo naquilo que couber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GABINETE DO PREFEITO MUNICIPAL DE ANTA GORDA - RS</w:t>
      </w:r>
      <w:r>
        <w:rPr>
          <w:rFonts w:cs="Arial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b/>
          <w:bCs/>
          <w:sz w:val="22"/>
          <w:szCs w:val="22"/>
        </w:rPr>
        <w:t>aos 27 dias do mês de setembro de 2011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AURA DI DOMENICO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>Secretária Municipal da Administração</w:t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33:00Z</dcterms:created>
  <dc:creator>User</dc:creator>
  <dc:description/>
  <cp:keywords/>
  <dc:language>en-US</dc:language>
  <cp:lastModifiedBy>Secretária</cp:lastModifiedBy>
  <cp:lastPrinted>2011-09-27T13:36:00Z</cp:lastPrinted>
  <dcterms:modified xsi:type="dcterms:W3CDTF">2011-09-27T16:36:00Z</dcterms:modified>
  <cp:revision>3</cp:revision>
  <dc:subject/>
  <dc:title>LEI MUNICIPAL Nº 1</dc:title>
</cp:coreProperties>
</file>