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MUNICIPAL Nº 1.917/2012, 1</w:t>
      </w:r>
      <w:r>
        <w:rPr>
          <w:b/>
          <w:b/>
          <w:bCs/>
        </w:rPr>
        <w:t>٥</w:t>
      </w:r>
      <w:r>
        <w:rPr>
          <w:rFonts w:ascii="Bookman Old Style" w:hAnsi="Bookman Old Style" w:cs="Bookman Old Style"/>
          <w:b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 AGOSTO  DE 2012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3969" w:firstLine="567"/>
        <w:jc w:val="both"/>
        <w:rPr/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Fixa os subsídios dos Secretários Municipais   para a legislatura 2013/2016 e dá outras providências”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</w:rPr>
      </w:pPr>
      <w:r>
        <w:rPr>
          <w:rFonts w:cs="Arial" w:ascii="Bookman Old Style" w:hAnsi="Bookman Old Style"/>
          <w:b/>
          <w:i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VANDERLEI ANTONIO MORESCO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ind w:left="1701" w:firstLine="42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- Os Secretários Municipais perceberão, na legislatura 2013/2016, subsídios mensais no valor de R$  3.926,20 (três mil novecentos e vinte e seis reais e vinte centavos).</w:t>
      </w:r>
    </w:p>
    <w:p>
      <w:pPr>
        <w:pStyle w:val="Normal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- Os subsídios de que trata a presente lei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14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 - 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esta Lei serão suportadas pelas dotações orçamentárias próprias, suplementadas se necessário.</w:t>
      </w:r>
    </w:p>
    <w:p>
      <w:pPr>
        <w:pStyle w:val="TextBodyIndent"/>
        <w:ind w:left="0" w:firstLine="14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- 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gerando efeitos a partir de 1º de janeiro de 2013.</w:t>
      </w:r>
    </w:p>
    <w:p>
      <w:pPr>
        <w:pStyle w:val="Normal"/>
        <w:ind w:firstLine="14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Arial" w:ascii="Bookman Old Style" w:hAnsi="Bookman Old Style"/>
          <w:b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</w:rPr>
        <w:t xml:space="preserve">AO 1º DIA DO MÊS DE  AGOSTO DE 2012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URA DI DOMENICO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6:00Z</dcterms:created>
  <dc:creator>User</dc:creator>
  <dc:description/>
  <cp:keywords/>
  <dc:language>en-US</dc:language>
  <cp:lastModifiedBy>Secretária</cp:lastModifiedBy>
  <cp:lastPrinted>2012-08-02T11:25:00Z</cp:lastPrinted>
  <dcterms:modified xsi:type="dcterms:W3CDTF">2012-08-02T15:49:00Z</dcterms:modified>
  <cp:revision>4</cp:revision>
  <dc:subject/>
  <dc:title>LEI MUNICIPAL Nº 1</dc:title>
</cp:coreProperties>
</file>